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91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0"/>
        <w:rPr>
          <w:rFonts w:ascii="inherit;Cambria" w:hAnsi="inherit;Cambria" w:eastAsia="Times New Roman" w:cs="inherit;Cambria"/>
          <w:color w:val="262626"/>
          <w:kern w:val="2"/>
          <w:sz w:val="44"/>
          <w:szCs w:val="44"/>
          <w:lang w:eastAsia="pl-PL"/>
        </w:rPr>
      </w:pPr>
      <w:r>
        <w:rPr>
          <w:rFonts w:eastAsia="Times New Roman" w:cs="inherit;Cambria" w:ascii="inherit;Cambria" w:hAnsi="inherit;Cambria"/>
          <w:color w:val="262626"/>
          <w:kern w:val="2"/>
          <w:sz w:val="44"/>
          <w:szCs w:val="44"/>
          <w:lang w:eastAsia="pl-PL"/>
        </w:rPr>
        <w:t>Zastępca Kierownika Sklepu Kolbuszowa / Raniżów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b/>
          <w:bCs/>
          <w:color w:val="262626"/>
          <w:kern w:val="0"/>
          <w:sz w:val="20"/>
          <w:szCs w:val="20"/>
          <w:lang w:eastAsia="pl-PL"/>
        </w:rPr>
        <w:t>Region:  </w:t>
      </w: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Kolbuszowa / Raniżów /Głogów Małopolski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inherit;Cambria" w:ascii="inherit;Cambria" w:hAnsi="inherit;Cambria"/>
          <w:b/>
          <w:bCs/>
          <w:caps/>
          <w:color w:val="262626"/>
          <w:kern w:val="0"/>
          <w:sz w:val="20"/>
          <w:szCs w:val="20"/>
          <w:lang w:eastAsia="pl-PL"/>
        </w:rPr>
        <w:t>POZNAJ NAS I TWOJE PRZYSZŁE OBOWIĄZKI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Lubisz kontakt z ludźmi i dynamikę pracy w handlu? Masz doświadczenie w zarządzaniu zespołem? Dołącz do zespołu Biedronki na stanowisko Zastępca Kierownika Sklepu w jednym z naszych 3400 sklepów. Pracuj w stabilnej firmie u największego pracodawcy w Polsce i rozwijaj się z nami! Oferujemy: umowę o pracę, bez okresu próbnego, wyjątkowy pakiet ponad 20 benefitów dla Ciebie i Twojej rodziny (m.in. prywatną opiekę medyczną dla Ciebie i Twoich bliskich na preferencyjnych warunkach, dodatkowe zasilenia e-kodów na zakupy w Biedronce i Hebe (min. 3 razy w ciągu roku), dofinansowanie karty Multisport, wyjazdy wakacyjne dla dzieci pracowników i wiele innych)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br/>
      </w: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 co będziesz odpowiadać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lanowanie i organizowanie pracy zespołu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pewnienie profesjonalnej obsługi klient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Funkcjonowanie sklepu zgodnie z procedurami i standardami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Realizację zamówień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Odpowiedzialność za dostępność asortymentu i ekspozycję towarów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rzygotowanie i umieszczanie prawidłowych oznaczeń cen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pewnienie standardów czystości w sklepie oraz w jego obrębie.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1"/>
        <w:rPr>
          <w:rFonts w:ascii="inherit;Cambria" w:hAnsi="inherit;Cambria" w:eastAsia="Times New Roman" w:cs="inherit;Cambria"/>
          <w:b/>
          <w:b/>
          <w:bCs/>
          <w:caps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inherit;Cambria" w:ascii="inherit;Cambria" w:hAnsi="inherit;Cambria"/>
          <w:b/>
          <w:bCs/>
          <w:caps/>
          <w:color w:val="262626"/>
          <w:kern w:val="0"/>
          <w:sz w:val="20"/>
          <w:szCs w:val="20"/>
          <w:lang w:eastAsia="pl-PL"/>
        </w:rPr>
        <w:t>NASZE WYMAGANIA I OFEROWANE BENEFITY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Jakich osób szukamy?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Samodzielnych i proaktywnych w działaniu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Nastawionych na realizację celów sprzedażow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 doświadczeniem w koordynowaniu pracę zespołu w branży handlowej, usługowej lub gastronomii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Komunikatywnych; 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Gotowych do pracy na 3 zmiany (poranna, popołudniowa, nocna) i weekendy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Gotowych do pracy fizycznej. 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Co zapewniamy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Umowa o pracę bez okresu próbn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odwyżki stażowe po roku oraz po 3 latach prac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Nagroda finansowa do 1000 zł brutto za polecenie pracowni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onad 20 benefitów dla Ciebie i Twojej rodziny: dodatkowe zasilenia e-kodów na zakupy w Biedronce i Hebe (min. 3 razy w ciągu roku), prywatna opieka medyczna dla Ciebie i Twoich bliskich na preferencyjnych warunkach, dofinansowanie karty Multisport, wyjazdy wakacyjne dla dzieci pracowników, regularne badania profilaktyczne, wyprawki dla noworodków oraz wyprawki szkolne i wiele in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90% naszych pracowników jest zadowolonych z oferowanych przez Biedronkę programów wsparcia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Szkolenie wdrożeniow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Dostęp do platformy e-learningow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80 tysięcy pracowników Biedronki może korzystać z platformy rozwojowej EduAkcja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ustomf12c0e85aaea45049f7da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tltextaligneligible">
    <w:name w:val="rtltextaligneligible"/>
    <w:basedOn w:val="Domylnaczcionkaakapitu"/>
    <w:qFormat/>
    <w:rPr/>
  </w:style>
  <w:style w:type="character" w:styleId="Joblayouttokenlabel">
    <w:name w:val="joblayouttoken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2:00Z</dcterms:created>
  <dc:creator>Marta Wrona</dc:creator>
  <dc:description/>
  <cp:keywords/>
  <dc:language>en-US</dc:language>
  <cp:lastModifiedBy>Gocha</cp:lastModifiedBy>
  <dcterms:modified xsi:type="dcterms:W3CDTF">2024-08-12T05:42:00Z</dcterms:modified>
  <cp:revision>2</cp:revision>
  <dc:subject/>
  <dc:title/>
</cp:coreProperties>
</file>