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 Zmiany, zmiany, zmiany…</w:t>
      </w:r>
    </w:p>
    <w:p>
      <w:pPr>
        <w:pStyle w:val="Normal"/>
        <w:jc w:val="both"/>
        <w:rPr/>
      </w:pPr>
      <w:r>
        <w:rPr/>
        <w:t>4 prezydentów, 21 burmistrzów i 23 wójtów wybrali   mieszkańcy Podkarpacia w drugiej turze wyborów samorządowych.</w:t>
      </w:r>
    </w:p>
    <w:p>
      <w:pPr>
        <w:pStyle w:val="Normal"/>
        <w:jc w:val="both"/>
        <w:rPr/>
      </w:pPr>
      <w:r>
        <w:rPr/>
        <w:t>Nowym prezydentem Mielca  został  Radosław Swół  z Komitetu Wyborczego Wyborców Teraz Mielec, który uzyskał  blisko 52 procentowe poparcie.  Na jego kandydaturę zagłosowało 8629 wyborców tj. 51,69 %, zaś na jego kontrkandydata Jacka Klimka  z KWW Jacek Klimek  swój głos oddały 8064 osoby co daje 48,31 %.</w:t>
      </w:r>
    </w:p>
    <w:p>
      <w:pPr>
        <w:pStyle w:val="Normal"/>
        <w:jc w:val="both"/>
        <w:rPr/>
      </w:pPr>
      <w:r>
        <w:rPr/>
        <w:t xml:space="preserve">Radosław Swół  to absolwent Akademii Ekonomiczno-Humanistycznej  w Warszawie oraz Akademii Obrony Narodowej w Warszawie. Prezes spółki Euro-Eko w Mielcu. W wyborach samorządowych w 2018 r. zdobył mandat radnego i zasiadał  w Radzie Miasta Mielec, będąc  przewodniczącym klubu radnych PiS. </w:t>
      </w:r>
    </w:p>
    <w:p>
      <w:pPr>
        <w:pStyle w:val="Normal"/>
        <w:jc w:val="both"/>
        <w:rPr/>
      </w:pPr>
      <w:r>
        <w:rPr/>
        <w:t>Radosław swol</w:t>
      </w:r>
    </w:p>
    <w:p>
      <w:pPr>
        <w:pStyle w:val="Normal"/>
        <w:jc w:val="both"/>
        <w:rPr/>
      </w:pPr>
      <w:r>
        <w:rPr/>
        <w:t xml:space="preserve">Również Przecław będzie miał swojego nowego burmistrza, został nim Maciej Jemioło. Były członek zarządu powiatu mieleckiego  i radny powiatowy.  Dotychczas pracował w Urzędzie Gminy Wadowice Górne na stanowisku  kierownika Referatu Infrastruktury i Rozwoju. </w:t>
      </w:r>
    </w:p>
    <w:p>
      <w:pPr>
        <w:pStyle w:val="Normal"/>
        <w:jc w:val="both"/>
        <w:rPr/>
      </w:pPr>
      <w:r>
        <w:rPr/>
        <w:t>Jemioło</w:t>
      </w:r>
    </w:p>
    <w:p>
      <w:pPr>
        <w:pStyle w:val="Normal"/>
        <w:jc w:val="both"/>
        <w:rPr/>
      </w:pPr>
      <w:r>
        <w:rPr/>
        <w:t>Po 26 latach na fotelu  burmistrza  Radomyśla Wielkiego zasiądzie kobieta, jest nią Agnieszka Machnik z listy Prawo i Sprawiedliwość.</w:t>
      </w:r>
    </w:p>
    <w:p>
      <w:pPr>
        <w:pStyle w:val="Normal"/>
        <w:jc w:val="both"/>
        <w:rPr/>
      </w:pPr>
      <w:r>
        <w:rPr/>
        <w:t>Machnik</w:t>
      </w:r>
    </w:p>
    <w:p>
      <w:pPr>
        <w:pStyle w:val="Normal"/>
        <w:jc w:val="both"/>
        <w:rPr/>
      </w:pPr>
      <w:r>
        <w:rPr/>
        <w:t>Nowym wójtem gminy Mielec, został wybrany Krzysztof Węgrzyn z  KWW Niezależni w Gminie Mielec.</w:t>
      </w:r>
    </w:p>
    <w:p>
      <w:pPr>
        <w:pStyle w:val="Normal"/>
        <w:jc w:val="both"/>
        <w:rPr/>
      </w:pPr>
      <w:r>
        <w:rPr/>
        <w:t>wegrzyn</w:t>
      </w:r>
    </w:p>
    <w:p>
      <w:pPr>
        <w:pStyle w:val="Normal"/>
        <w:jc w:val="both"/>
        <w:rPr/>
      </w:pPr>
      <w:r>
        <w:rPr/>
        <w:t xml:space="preserve">Na kolejna kadencję wójta gminy Czermin został wybrany ponownie Sławomir Sidur. </w:t>
      </w:r>
    </w:p>
    <w:p>
      <w:pPr>
        <w:pStyle w:val="Normal"/>
        <w:jc w:val="both"/>
        <w:rPr/>
      </w:pPr>
      <w:r>
        <w:rPr/>
        <w:t>Także i miasto Dębica ma swojego nowego burmistrza. Został nim Mateusz Kutrzeba, absolwent I LO w Dębicy i Uniwersytetu Rzeszowskiego. Studiował Politologię na Uniwersytecie Rzeszowskim. Ambasador Fundacji Klubu Innowatora na Podkarpaciu. Wicedyrektor Wojewódzkiego Urzędu Pracy, pełnomocnik  Prawa i Sprawiedliwości w powiecie dębickim.  Wiceprzewodniczący Rady Miejskiej w Dębicy. Był również wiceprezesem Zarządu „Siarkopolu”. W 2018 roku w II turze przegrał wybory na stanowisko burmistrza z  urzędującym burmistrzem Mariusze Szewczykiem. W 2018 roku zdobył mandat radnego Rady Miejskiej w Dęb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Xt0psk2">
    <w:name w:val="xt0ps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2:26:00Z</dcterms:created>
  <dc:creator>user</dc:creator>
  <dc:description/>
  <dc:language>en-US</dc:language>
  <cp:lastModifiedBy>user</cp:lastModifiedBy>
  <dcterms:modified xsi:type="dcterms:W3CDTF">2024-04-21T22:26:00Z</dcterms:modified>
  <cp:revision>2</cp:revision>
  <dc:subject/>
  <dc:title/>
</cp:coreProperties>
</file>