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lec:  “Tu wszystko gra OK!” z mieleckim sztabem WOŚP</w:t>
      </w:r>
    </w:p>
    <w:p>
      <w:pPr>
        <w:pStyle w:val="Normal"/>
        <w:jc w:val="both"/>
        <w:rPr/>
      </w:pPr>
      <w:r>
        <w:rPr>
          <w:sz w:val="20"/>
          <w:szCs w:val="20"/>
        </w:rPr>
        <w:t>Najbliższy weekend w Mielcu upłynie na 32 Finale Wielkiej Orkiestry Świątecznej Pomocy, którego celem jest hasło:  „Płuca po pandemii. Gramy dla dzieci i dorosłych!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tab WOŚP Mielec tradycyjnie przygotowuje się na dwa dni grania, w sobotę  w Galerii Navigator,  a w niedzielę tradycyjnie w Samorządowym Centrum Kultury. Koncertom towarzyszyć będą różne pokazy, koncerty  i stoiska  tak aby wydarzenie było atrakcyjne  i ciekaw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ówi szefowa mieleckiego Sztabu WOŚP, Anna Mare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zp 0</w:t>
      </w:r>
    </w:p>
    <w:p>
      <w:pPr>
        <w:pStyle w:val="Normal"/>
        <w:jc w:val="both"/>
        <w:rPr/>
      </w:pPr>
      <w:r>
        <w:rPr>
          <w:sz w:val="20"/>
          <w:szCs w:val="20"/>
        </w:rPr>
        <w:t>W sztabie mieleckim zarejestrowanych jest 140 wolontariuszy, którzy w dniu finału będą kwestować na terenie Mielca oraz Powiatu Mieleckiego. Poza wolontariuszami kwestującymi w terenie w sztabie pracują również wolontariusze, którzy zaangażowani są w sekcjach organizujących finał. Dokładamy wszelkich starań aby nasze działania były bezpieczne i zgodne z obowiązującymi przepisami i zaleceniami zaznacza Bartłomiej Maryniak z Hufca ZHP Miele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zp 1</w:t>
      </w:r>
    </w:p>
    <w:p>
      <w:pPr>
        <w:pStyle w:val="Normal"/>
        <w:jc w:val="both"/>
        <w:rPr/>
      </w:pPr>
      <w:r>
        <w:rPr>
          <w:sz w:val="20"/>
          <w:szCs w:val="20"/>
        </w:rPr>
        <w:t>Na terenie Mielca i powiatu funkcjonuje już 25 firmowych puszek stacjonarnych założonych przez firmy, instytucje, szkoły oraz  sklep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zp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Mielcu odbędzie się również Bieg Policz się z cukrzycą oraz inne wydarzenia związane z 32. Finałem. Będą licytacje, zarówno na allegro, jak i na żywo w trakcie koncertów. Na zakończenie 32. Finału  zaplanowano „Światełko do nieba” na placu AK. Więcej szczegółów wydarzenia na portalu społecznościowym mieleckiego Sztabu WOŚ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0:00Z</dcterms:created>
  <dc:creator>user</dc:creator>
  <dc:description/>
  <dc:language>en-US</dc:language>
  <cp:lastModifiedBy>user</cp:lastModifiedBy>
  <dcterms:modified xsi:type="dcterms:W3CDTF">2024-01-24T13:00:00Z</dcterms:modified>
  <cp:revision>2</cp:revision>
  <dc:subject/>
  <dc:title/>
</cp:coreProperties>
</file>