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lbuszowa: Powalczą o  Puchar Sołtysa Raniżowa</w:t>
      </w:r>
    </w:p>
    <w:p>
      <w:pPr>
        <w:pStyle w:val="Normal"/>
        <w:jc w:val="both"/>
        <w:rPr/>
      </w:pPr>
      <w:r>
        <w:rPr/>
        <w:t xml:space="preserve">Gminny Ośrodek Kultury w Raniżowie zaprasza wszystkich chętnych do wzięcia udziału  w Turnieju  Tenisa Stołowego dla dzieci, młodzieży i dorosłych  o Puchar Sołtysa Raniżowa. Zawody sportowe rozgrywane będą 18 lutego na hali sportowej przy Szkole Podstawowej im. Jana Pawła w Raniżowie. </w:t>
      </w:r>
    </w:p>
    <w:p>
      <w:pPr>
        <w:pStyle w:val="Normal"/>
        <w:jc w:val="both"/>
        <w:rPr/>
      </w:pPr>
      <w:r>
        <w:rPr/>
        <w:t>Mówi Dariusz Sobolewski, dyrektor Gminnego Ośrodka Kultury, Sportu I Rekreacji w Raniż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is ziem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najlepszych organizatorzy przygotowali puchary, statuetki i wartościowe nagrody. Zgłoszenia do udziału w turnieju  można kierować na adres ośrodka kultury w Raniż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8:00Z</dcterms:created>
  <dc:creator>user</dc:creator>
  <dc:description/>
  <dc:language>en-US</dc:language>
  <cp:lastModifiedBy>user</cp:lastModifiedBy>
  <dcterms:modified xsi:type="dcterms:W3CDTF">2024-02-12T08:38:00Z</dcterms:modified>
  <cp:revision>2</cp:revision>
  <dc:subject/>
  <dc:title/>
</cp:coreProperties>
</file>