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Trwa modernizacja stadionu miejskiego przy ul. Parkowej</w:t>
      </w:r>
    </w:p>
    <w:p>
      <w:pPr>
        <w:pStyle w:val="Normal"/>
        <w:jc w:val="both"/>
        <w:rPr/>
      </w:pPr>
      <w:r>
        <w:rPr/>
        <w:t xml:space="preserve">W Dębicy trwa modernizacja stadionu miejskiego przy ul. Parkowej. Realizacja inwestycji podzielona jest na trzy etapy. Pierwszy zakładał opracowanie kompletnej dokumentacji projektowej na podstawie programu funkcjonalno-użytkowego wraz z uzyskaniem wszelkich decyzji administracyjnych. </w:t>
      </w:r>
    </w:p>
    <w:p>
      <w:pPr>
        <w:pStyle w:val="Normal"/>
        <w:jc w:val="both"/>
        <w:rPr/>
      </w:pPr>
      <w:r>
        <w:rPr/>
        <w:t xml:space="preserve">Drugi etap to wykonanie robót budowlanych w oparciu o opracowaną dokumentację. Zakres tych prac to m.in. demontaż istniejącej trybuny i budowa nowej o pojemności minimum 2000 miejsc wraz z zapleczem szatniowo-sanitarnym i infrastrukturą towarzyszącą, montaż energooszczędnego oświetlenia i paneli fotowoltaicznych na trybunie, budowa parkingów dla 52 samochodów osobowych i 5 autobusów, a także wiaty rowerowej z montażem paneli fotowoltaicznych. </w:t>
      </w:r>
    </w:p>
    <w:p>
      <w:pPr>
        <w:pStyle w:val="Normal"/>
        <w:jc w:val="both"/>
        <w:rPr/>
      </w:pPr>
      <w:r>
        <w:rPr/>
        <w:t>Mówi burmistrz Dębicy Mariusz Szewczyk.</w:t>
      </w:r>
    </w:p>
    <w:p>
      <w:pPr>
        <w:pStyle w:val="Normal"/>
        <w:jc w:val="both"/>
        <w:rPr/>
      </w:pPr>
      <w:r>
        <w:rPr/>
        <w:t>St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y III etap „Modernizacji stadionu miejskiego przy ulicy Parkowej” w Dębicy  rusza już niebawem. W ramach tej części prac powstać ma m.in. zadaszenie nad trybuną, balustrady i podział na sektory.</w:t>
      </w:r>
    </w:p>
    <w:p>
      <w:pPr>
        <w:pStyle w:val="Normal"/>
        <w:jc w:val="both"/>
        <w:rPr/>
      </w:pPr>
      <w:r>
        <w:rPr/>
        <w:t>Sta 2</w:t>
      </w:r>
    </w:p>
    <w:p>
      <w:pPr>
        <w:pStyle w:val="Normal"/>
        <w:jc w:val="both"/>
        <w:rPr/>
      </w:pPr>
      <w:r>
        <w:rPr/>
        <w:t>Na realizację tego zadania przewidziano środki budżetowe w wysokości blisko 5  mln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3:00Z</dcterms:created>
  <dc:creator>user</dc:creator>
  <dc:description/>
  <dc:language>en-US</dc:language>
  <cp:lastModifiedBy>user</cp:lastModifiedBy>
  <dcterms:modified xsi:type="dcterms:W3CDTF">2024-02-27T08:03:00Z</dcterms:modified>
  <cp:revision>2</cp:revision>
  <dc:subject/>
  <dc:title/>
</cp:coreProperties>
</file>