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 Za nami wybory do Parlamentu Europejskiego. </w:t>
      </w:r>
    </w:p>
    <w:p>
      <w:pPr>
        <w:pStyle w:val="Normal"/>
        <w:jc w:val="both"/>
        <w:rPr/>
      </w:pPr>
      <w:r>
        <w:rPr/>
        <w:t xml:space="preserve">Za nami wybory do Parlamentu Europejskiego. Z Mielca i z powiatu mieleckiego  na listach wyborczych  znalazły się nazwiska czwórki  kandydatów do euro parlamentu a  byli nimi:  Elżbieta Burkiewicz z Trzeciej Drogi,  były prezydent Mielca  Jacek Wiśniewski z Koalicji Obywatelskiej,  Monika Kurek z Lewicy oraz marszałek podkarpacki Władysław Ortyl  z  Prawa i Sprawiedliwości. </w:t>
      </w:r>
    </w:p>
    <w:p>
      <w:pPr>
        <w:pStyle w:val="Normal"/>
        <w:jc w:val="both"/>
        <w:rPr/>
      </w:pPr>
      <w:r>
        <w:rPr/>
        <w:t xml:space="preserve">Mimo iż jeszcze trwają  końcowe podliczenia wyników wyborów  to wiadomo  iż Mielec w tym rozdaniu nie będzie miał swojego  eurodeputowanego. </w:t>
      </w:r>
    </w:p>
    <w:p>
      <w:pPr>
        <w:pStyle w:val="Normal"/>
        <w:jc w:val="both"/>
        <w:rPr/>
      </w:pPr>
      <w:r>
        <w:rPr/>
        <w:t xml:space="preserve">O swojej przegranej do  parlamentu Europejskiego mówi marszałek podkarpacki, Władysław Ortyl.  </w:t>
      </w:r>
    </w:p>
    <w:p>
      <w:pPr>
        <w:pStyle w:val="Normal"/>
        <w:jc w:val="both"/>
        <w:rPr/>
      </w:pPr>
      <w:r>
        <w:rPr/>
        <w:t>Wniosek 2</w:t>
      </w:r>
    </w:p>
    <w:p>
      <w:pPr>
        <w:pStyle w:val="Normal"/>
        <w:jc w:val="both"/>
        <w:rPr/>
      </w:pPr>
      <w:r>
        <w:rPr/>
        <w:t>Podkarpacie reprezentować będą na pewno: Daniel Obajtek z PiS oraz  Elżbieta Łukacijewska z PO. Wciąż ważą się jeszcze  losy trzeciego mandatu, który trafiłby w ręce kandydata  z PiS, Bogdana Rzoń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9:00Z</dcterms:created>
  <dc:creator>user</dc:creator>
  <dc:description/>
  <dc:language>en-US</dc:language>
  <cp:lastModifiedBy>user</cp:lastModifiedBy>
  <dcterms:modified xsi:type="dcterms:W3CDTF">2024-06-10T07:29:00Z</dcterms:modified>
  <cp:revision>2</cp:revision>
  <dc:subject/>
  <dc:title/>
</cp:coreProperties>
</file>