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Z zimowego snu obudziły się … kleszcze</w:t>
      </w:r>
    </w:p>
    <w:p>
      <w:pPr>
        <w:pStyle w:val="Normal"/>
        <w:jc w:val="both"/>
        <w:rPr/>
      </w:pPr>
      <w:r>
        <w:rPr/>
        <w:t>Choć pogoda za oknem daleka jest jeszcze od tej wiosennej, kleszcze są już aktywne i zaczynają atakować. Ich żerowanie zwykle zaczyna się w połowie  marca, w tym roku obudziły się wcześniej i można je  spotkać w mieleckich lasach.</w:t>
      </w:r>
    </w:p>
    <w:p>
      <w:pPr>
        <w:pStyle w:val="Normal"/>
        <w:jc w:val="both"/>
        <w:rPr/>
      </w:pPr>
      <w:r>
        <w:rPr/>
        <w:t>Mówi Magdalena Różycka z Nadleśnictwa Mielec.</w:t>
      </w:r>
    </w:p>
    <w:p>
      <w:pPr>
        <w:pStyle w:val="Normal"/>
        <w:jc w:val="both"/>
        <w:rPr/>
      </w:pPr>
      <w:r>
        <w:rPr/>
        <w:t>Kleszcze 1</w:t>
      </w:r>
    </w:p>
    <w:p>
      <w:pPr>
        <w:pStyle w:val="Normal"/>
        <w:jc w:val="both"/>
        <w:rPr/>
      </w:pPr>
      <w:r>
        <w:rPr/>
        <w:t xml:space="preserve">Kleszcze zwykle uaktywniają się, gdy dobowe temperatury powietrza oscylują w okolicach 5-7 st. C. Zwykle budzą się dopiero w marcu, ale w ostatnich latach obserwujemy niebezpieczny trend wydłużania się okresu aktywności kleszczy. </w:t>
      </w:r>
    </w:p>
    <w:p>
      <w:pPr>
        <w:pStyle w:val="Normal"/>
        <w:jc w:val="both"/>
        <w:rPr/>
      </w:pPr>
      <w:r>
        <w:rPr/>
        <w:t>Długie spodnie, długa bluza (kurtka), czapka na głowie i wysokie buty to podstawa wybierając się do lasu.</w:t>
      </w:r>
    </w:p>
    <w:p>
      <w:pPr>
        <w:pStyle w:val="Normal"/>
        <w:jc w:val="both"/>
        <w:rPr/>
      </w:pPr>
      <w:r>
        <w:rPr/>
        <w:t>Kleszcze 2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 czym jeszcze trzeba pamiętać? Jak pokazują  badania – kleszcze najczęściej bytują tam, gdzie aktywność zwierząt i ludzi jest duża. Wbrew pozorom łatwiej spotkać kleszcza w zaroślach obok często uczęszczanej ścieżki, niż w miejscu, którego nie odwiedzają zwierzęta i lu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1:00Z</dcterms:created>
  <dc:creator>user</dc:creator>
  <dc:description/>
  <dc:language>en-US</dc:language>
  <cp:lastModifiedBy>user</cp:lastModifiedBy>
  <dcterms:modified xsi:type="dcterms:W3CDTF">2024-03-01T08:51:00Z</dcterms:modified>
  <cp:revision>2</cp:revision>
  <dc:subject/>
  <dc:title/>
</cp:coreProperties>
</file>