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buszowa/Raniżów:  Żołnierze Wyklęci – Bohaterowie Niezłomni</w:t>
      </w:r>
    </w:p>
    <w:p>
      <w:pPr>
        <w:pStyle w:val="Normal"/>
        <w:jc w:val="both"/>
        <w:rPr/>
      </w:pPr>
      <w:r>
        <w:rPr/>
        <w:t xml:space="preserve">Gminny Ośrodek Kultury Sportu i Rekreacji w Raniżowie zaprasza  młodzież ze szkół podstawowych do udziału w Otwartym Konkursie Plastycznym „Żołnierze Wyklęci – Bohaterowie Niezłomni”.  </w:t>
      </w:r>
    </w:p>
    <w:p>
      <w:pPr>
        <w:pStyle w:val="Normal"/>
        <w:jc w:val="both"/>
        <w:rPr/>
      </w:pPr>
      <w:r>
        <w:rPr/>
        <w:t>Główną ideą konkursu jest ukazanie losów Żołnierzy Wyklętych, którzy mieli odwagę przeciwstawić się zniewoleniu sowieckiemu, którzy walczyli o demokrację i wolną Polskę.</w:t>
      </w:r>
    </w:p>
    <w:p>
      <w:pPr>
        <w:pStyle w:val="Normal"/>
        <w:jc w:val="both"/>
        <w:rPr/>
      </w:pPr>
      <w:r>
        <w:rPr/>
        <w:t>Mówi dyrektor ośrodka kultury Dariusz Sobol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wyklety</w:t>
      </w:r>
    </w:p>
    <w:p>
      <w:pPr>
        <w:pStyle w:val="Normal"/>
        <w:jc w:val="both"/>
        <w:rPr/>
      </w:pPr>
      <w:r>
        <w:rPr/>
        <w:t xml:space="preserve">Prace dostarczyć należy do Gminnego Ośrodka Kultury, Sportu i Rekreacji w Raniżowie w terminie do </w:t>
      </w:r>
      <w:r>
        <w:rPr>
          <w:b/>
        </w:rPr>
        <w:t>26 lutego</w:t>
      </w:r>
      <w:r>
        <w:rPr/>
        <w:t>.  Szczegółowy regulamin konkursu dostępny jest na stronie organizatora tj. Gminnego  Ośrodka  Kultury Sportu i Rekreacji w Raniż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9:00Z</dcterms:created>
  <dc:creator>user</dc:creator>
  <dc:description/>
  <dc:language>en-US</dc:language>
  <cp:lastModifiedBy>user</cp:lastModifiedBy>
  <dcterms:modified xsi:type="dcterms:W3CDTF">2024-02-21T08:09:00Z</dcterms:modified>
  <cp:revision>2</cp:revision>
  <dc:subject/>
  <dc:title/>
</cp:coreProperties>
</file>