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11 chętnych firm zgłosiło się w przetargu….</w:t>
      </w:r>
    </w:p>
    <w:p>
      <w:pPr>
        <w:pStyle w:val="Normal"/>
        <w:jc w:val="both"/>
        <w:rPr/>
      </w:pPr>
      <w:r>
        <w:rPr/>
        <w:t>Aż 11 chętnych firm zgłosiło się w przetargu  na budowę hali sportowej przy Zespole Szkół Ogólnokształcących w Mielcu. Miasto zamierza przeznaczyć na tę inwestycje 18 450 000 zł. To cale dofinansowanie z ósmej edycji Rządowego Funduszu „Polski Ład”.</w:t>
      </w:r>
    </w:p>
    <w:p>
      <w:pPr>
        <w:pStyle w:val="Normal"/>
        <w:jc w:val="both"/>
        <w:rPr/>
      </w:pPr>
      <w:r>
        <w:rPr/>
        <w:t>Mówi prezydent Mielca, Jacek Wiśniewski.</w:t>
      </w:r>
    </w:p>
    <w:p>
      <w:pPr>
        <w:pStyle w:val="Normal"/>
        <w:jc w:val="both"/>
        <w:rPr/>
      </w:pPr>
      <w:r>
        <w:rPr/>
        <w:t>Hala 1</w:t>
      </w:r>
    </w:p>
    <w:p>
      <w:pPr>
        <w:pStyle w:val="Normal"/>
        <w:jc w:val="both"/>
        <w:rPr/>
      </w:pPr>
      <w:r>
        <w:rPr/>
        <w:t>W przedziale limitu   zamieściło się trzech wykonawców. Rzeszowski Solkan, Karpat-Bud z Głogowa Małopolskiego i firma Mateo z Ładnej. Cztery inne oferty cenowo mieszczą się  w przedziale 19-20 mln zł, pozostałe oscyluja powyżej 20 mln złotych.</w:t>
      </w:r>
    </w:p>
    <w:p>
      <w:pPr>
        <w:pStyle w:val="Normal"/>
        <w:jc w:val="both"/>
        <w:rPr/>
      </w:pPr>
      <w:r>
        <w:rPr/>
        <w:t>Hal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lanowanym terminie zakończenia tej inwestycji określonym na koniec grudnia 2025 roku powstanie obiekt składający się z trzech części: hali widowiskowo-sportowej z widownią i zapleczem socjalnym, sali gimnastycznej z zespołem szatniowym i części technicznej. Dodatkowo wybudowany zostanie łącznik pomiędzy nową halą, a istniejącym budynkiem.  Zaprojektowana hala będzie mogła pełnić funkcje sportowe, kulturalne oraz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0:00Z</dcterms:created>
  <dc:creator>user</dc:creator>
  <dc:description/>
  <dc:language>en-US</dc:language>
  <cp:lastModifiedBy>user</cp:lastModifiedBy>
  <dcterms:modified xsi:type="dcterms:W3CDTF">2024-02-12T08:50:00Z</dcterms:modified>
  <cp:revision>2</cp:revision>
  <dc:subject/>
  <dc:title/>
</cp:coreProperties>
</file>