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Piknik Rodzinny w Gawłuszowicach</w:t>
      </w:r>
    </w:p>
    <w:p>
      <w:pPr>
        <w:pStyle w:val="Normal"/>
        <w:jc w:val="both"/>
        <w:rPr/>
      </w:pPr>
      <w:r>
        <w:rPr/>
        <w:t xml:space="preserve">Wójt Gminy Gawłuszowice Bogusław Wojnarowski zaprasza wszystkich mieszkańców na gminny Piknik Rodzinny, który odbędzie się w najbliższą niedzielę od godziny 14.00 na boisku za Szkołą Podstawową w Gawłuszowicach.  </w:t>
      </w:r>
    </w:p>
    <w:p>
      <w:pPr>
        <w:pStyle w:val="Normal"/>
        <w:jc w:val="both"/>
        <w:rPr/>
      </w:pPr>
      <w:r>
        <w:rPr/>
        <w:t>W programie wydarzenia znajdą się: konkurs talentów, koło fortuny,  animatorzy i postacie z bajek, wielkie giga bańki mydlane,  tor przeszkód czy  budowle z rurek konstrukcyjnych.  Wyjątkowe imie otrzyma także gawłuszowski niedźwia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kotec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osoby zainteresowane wzięciem udziału w konkursie talentów mogą zgłaszać się  do sekretariatu Urzędu Gminy do dnia 20 czer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3:00Z</dcterms:created>
  <dc:creator>user</dc:creator>
  <dc:description/>
  <dc:language>en-US</dc:language>
  <cp:lastModifiedBy>user</cp:lastModifiedBy>
  <dcterms:modified xsi:type="dcterms:W3CDTF">2024-06-17T11:33:00Z</dcterms:modified>
  <cp:revision>2</cp:revision>
  <dc:subject/>
  <dc:title/>
</cp:coreProperties>
</file>