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I Duathlon  Ziemi Mieleckiej</w:t>
      </w:r>
    </w:p>
    <w:p>
      <w:pPr>
        <w:pStyle w:val="Normal"/>
        <w:jc w:val="both"/>
        <w:rPr/>
      </w:pPr>
      <w:r>
        <w:rPr/>
        <w:t xml:space="preserve">W Mielcu  rozpoczęły się  zapisy dla uczestników zainteresowanych udziałem w I Duathlonie Ziemi Mieleckiej. Do pokonania będzie dystans sprinterski 2,5 km bieg + 10 km rower + 2,5 km bieg, a uczestnicy zawodów mogą liczyć na szybką asfaltową trasę ul. Królowej Jadwigi i Partyzantów. </w:t>
      </w:r>
    </w:p>
    <w:p>
      <w:pPr>
        <w:pStyle w:val="Normal"/>
        <w:jc w:val="both"/>
        <w:rPr/>
      </w:pPr>
      <w:r>
        <w:rPr/>
        <w:t>Zapisy na duathlon oficjalnie uruchomił Wicestarosta Powiatu Mieleckiego Andrzej Bryła.</w:t>
      </w:r>
    </w:p>
    <w:p>
      <w:pPr>
        <w:pStyle w:val="Normal"/>
        <w:jc w:val="both"/>
        <w:rPr/>
      </w:pPr>
      <w:r>
        <w:rPr/>
        <w:t>Log 1</w:t>
      </w:r>
    </w:p>
    <w:p>
      <w:pPr>
        <w:pStyle w:val="Normal"/>
        <w:jc w:val="both"/>
        <w:rPr/>
      </w:pPr>
      <w:r>
        <w:rPr/>
        <w:t xml:space="preserve">Zarząd Powiatu Mieleckiego kładzie duży nacisk na profilaktykę zdrowia pośród mieszkańców powiatu mieleckiego. Dlatego od wielu już lat organizowana jest Rundka Rowerowa, która co roku przyciąga kilkuset uczestników wraz z całymi rodzinami. Nowym pomysłem Zarządu Powiatu Mieleckiego, zachęcającym do zdrowego trybu życia jest właśnie Duathlon. </w:t>
      </w:r>
    </w:p>
    <w:p>
      <w:pPr>
        <w:pStyle w:val="Normal"/>
        <w:jc w:val="both"/>
        <w:rPr/>
      </w:pPr>
      <w:r>
        <w:rPr/>
        <w:t>Log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rzenie odbędzie się 14 kwietnia. Biuro zwodów oraz start/meta będą znajdować się w Powiatowym Zespole Placówek Szkolno-Wychowawczych w Mielcu.  Start zaplanowano na godz. 11:00. Zapisy do uczestnictwa na stronie internetowej studio wizualne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asz Łę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49:00Z</dcterms:created>
  <dc:creator>user</dc:creator>
  <dc:description/>
  <dc:language>en-US</dc:language>
  <cp:lastModifiedBy>user</cp:lastModifiedBy>
  <dcterms:modified xsi:type="dcterms:W3CDTF">2024-02-13T08:49:00Z</dcterms:modified>
  <cp:revision>2</cp:revision>
  <dc:subject/>
  <dc:title/>
</cp:coreProperties>
</file>