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Szkoła Podstawowa nr 12 w Mielcu realizuje program Aktywna Szkoła!</w:t>
      </w:r>
    </w:p>
    <w:p>
      <w:pPr>
        <w:pStyle w:val="Normal"/>
        <w:jc w:val="both"/>
        <w:rPr/>
      </w:pPr>
      <w:r>
        <w:rPr/>
        <w:t>Szkoła Podstawowa nr 12 w Mielcu jako jedyna szkoła  podstawowa w mieście  realizuje program  Aktywna Szkoła!   Zajęcia będą odbywały się cyklicznie w każdą sobotę i niedzielę, a w okresie wakacji codziennie -  od poniedziałku do piątku. Realizacja zadania jest zaplanowana do 30 listopada 2024r.</w:t>
      </w:r>
    </w:p>
    <w:p>
      <w:pPr>
        <w:pStyle w:val="Normal"/>
        <w:jc w:val="both"/>
        <w:rPr/>
      </w:pPr>
      <w:r>
        <w:rPr/>
        <w:t>Mówi dyrektor szkoły Bernadeta Łaz.</w:t>
      </w:r>
    </w:p>
    <w:p>
      <w:pPr>
        <w:pStyle w:val="Normal"/>
        <w:jc w:val="both"/>
        <w:rPr/>
      </w:pPr>
      <w:r>
        <w:rPr/>
        <w:t>Aktywna 1</w:t>
      </w:r>
    </w:p>
    <w:p>
      <w:pPr>
        <w:pStyle w:val="Normal"/>
        <w:jc w:val="both"/>
        <w:rPr/>
      </w:pPr>
      <w:r>
        <w:rPr/>
        <w:t>Zajęcia sportowe dla dzieci, młodzieży, dorosłych obejmować będą  różnorodne dyscypliny sportowe takie jak: piłka nożna, koszykówka, siatkówka,  zajęcia taneczne latino, aerobik, gry i zabawy ruchowe, gry terenowe, zajęcia z gimnastyki dostosowane do wieku i umiejętności uczestników i odbywać  się będą na terenie szkoły.</w:t>
      </w:r>
    </w:p>
    <w:p>
      <w:pPr>
        <w:pStyle w:val="Normal"/>
        <w:jc w:val="both"/>
        <w:rPr/>
      </w:pPr>
      <w:r>
        <w:rPr/>
        <w:t>Aktywn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ęcej informacji o zajęciach oraz harmonogramie Aktywna Szkoła  można znaleźć na szkolnym fanpeage’u, stronie internetowej szkoły oraz na tablicach ogłos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34:00Z</dcterms:created>
  <dc:creator>user</dc:creator>
  <dc:description/>
  <dc:language>en-US</dc:language>
  <cp:lastModifiedBy>user</cp:lastModifiedBy>
  <dcterms:modified xsi:type="dcterms:W3CDTF">2024-06-14T14:34:00Z</dcterms:modified>
  <cp:revision>2</cp:revision>
  <dc:subject/>
  <dc:title/>
</cp:coreProperties>
</file>