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Mielczanki pokonały Wrocław</w:t>
      </w:r>
    </w:p>
    <w:p>
      <w:pPr>
        <w:pStyle w:val="Normal"/>
        <w:jc w:val="both"/>
        <w:rPr/>
      </w:pPr>
      <w:r>
        <w:rPr/>
        <w:t xml:space="preserve">W ostatnim meczu sezonu zasadniczego Tauron Ligi siatkarki Ita Tools Stali Mielec we własnej hali pokonały  drużynę Volley Wrocław w setach  3:1. </w:t>
      </w:r>
    </w:p>
    <w:p>
      <w:pPr>
        <w:pStyle w:val="Normal"/>
        <w:jc w:val="both"/>
        <w:rPr/>
      </w:pPr>
      <w:r>
        <w:rPr/>
        <w:t>MVP piątkowego meczu  została rozgrywająca gospodyń Sylwia Kucharska, która stwierdziła, że poza 3 setem koleżanki bardzo dobrze odbierały a 3 partia to efekt chwilowej dekoncentr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cha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er zespołu z Wrocławia Michal Masek  tłumaczy iż o przegranej zdecydował falstart w dwóch pierwszych partiach poje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en przegrany set to efekt słabości w ataku  podkreśla trener Ita Tools Stali Mielec Mateusz Grab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b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iaminek Tauron Ligi Ita Tools Stal Mielec po rozegraniu 22 kolejek uplasowała się na miejscu 10 i w fazie play -off zagra z  i Volley Wrocław. Stawką będzie miejsce 9 na zakończenie sezonu. Natomiast dziś  w Mielcu drugi z rzędu mecz u siebie zagrają mieleccy szczypiorniści. O godzinie 14:30 Handball Stal Mielec podejmie Nielbę Wągro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6:00Z</dcterms:created>
  <dc:creator>TOMASZ</dc:creator>
  <dc:description/>
  <dc:language>en-US</dc:language>
  <cp:lastModifiedBy>TOMASZ</cp:lastModifiedBy>
  <dcterms:modified xsi:type="dcterms:W3CDTF">2024-03-09T08:10:00Z</dcterms:modified>
  <cp:revision>1</cp:revision>
  <dc:subject/>
  <dc:title/>
</cp:coreProperties>
</file>