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inę upatruje, w nowo powstałym klubie prawic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da Powiatu Mieleckiego wybrała nowego starostę. Został nim Kazimierz Gacek, który uzyskał większość podczas tajnego głosowania. Jego kontrkandydatem był  radny z klubu PiS, Waldemar Barnaś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ak zaznacza radny PiS Krzysztof Olszewski, wybór obecnego starosty  na ten urząd nie jest dobrą decyzją,  proponowany wybór  na to stanowisko Waldemara Barnasia  spełniłby oczekiwania mieszkańców powiatu mieleckiego.</w:t>
      </w:r>
    </w:p>
    <w:p>
      <w:pPr>
        <w:pStyle w:val="Normal"/>
        <w:jc w:val="both"/>
        <w:rPr/>
      </w:pPr>
      <w:r>
        <w:rPr/>
        <w:t>Pos 0</w:t>
      </w:r>
    </w:p>
    <w:p>
      <w:pPr>
        <w:pStyle w:val="Normal"/>
        <w:jc w:val="both"/>
        <w:rPr/>
      </w:pPr>
      <w:r>
        <w:rPr/>
        <w:t xml:space="preserve">Z kolei radny Zbigniew Tymuła pytany czy w szeregach klubu PiS jest miejsce na szerszą działalność dla osób, które w tegorocznych wyborach samorządowych otrzymały  największą ilość głosów a był nim Kacper Głaz, który otrzymał 3314 głosów,  odpowiada.   </w:t>
      </w:r>
    </w:p>
    <w:p>
      <w:pPr>
        <w:pStyle w:val="Normal"/>
        <w:jc w:val="both"/>
        <w:rPr/>
      </w:pPr>
      <w:r>
        <w:rPr/>
        <w:t>Pos 1</w:t>
      </w:r>
    </w:p>
    <w:p>
      <w:pPr>
        <w:pStyle w:val="Normal"/>
        <w:jc w:val="both"/>
        <w:rPr/>
      </w:pPr>
      <w:r>
        <w:rPr/>
        <w:t>Radny Tymuła dodaje także iż do zdobycia większej ilości mandatów dla klubu PiS w powiecie mieleckim  brakowało niewiele. Winę upatruje, w nowo powstałym klubie prawicowym.</w:t>
      </w:r>
    </w:p>
    <w:p>
      <w:pPr>
        <w:pStyle w:val="Normal"/>
        <w:jc w:val="both"/>
        <w:rPr/>
      </w:pPr>
      <w:r>
        <w:rPr/>
        <w:t>Pos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da Powiatu Mieleckiego wybrała także wicestarostę powiatu mieleckiego. Został nim ponownie Andrzej Bryła, który uzyskał większość podczas tajnego głosowania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</w:rPr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7:00Z</dcterms:created>
  <dc:creator>user</dc:creator>
  <dc:description/>
  <dc:language>en-US</dc:language>
  <cp:lastModifiedBy>user</cp:lastModifiedBy>
  <dcterms:modified xsi:type="dcterms:W3CDTF">2024-05-08T08:53:00Z</dcterms:modified>
  <cp:revision>1</cp:revision>
  <dc:subject/>
  <dc:title/>
</cp:coreProperties>
</file>