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Nowe trasy dla miłośników MTB</w:t>
      </w:r>
    </w:p>
    <w:p>
      <w:pPr>
        <w:pStyle w:val="Normal"/>
        <w:jc w:val="both"/>
        <w:rPr/>
      </w:pPr>
      <w:r>
        <w:rPr/>
        <w:t>Nadleśnictwo Tuszyma i Stowarzyszenie CHODŹMY NA ROWER z Mielca  zapraszają  na otwarcie kolejnych ścieżek rowerowych typu single track w naszym regionie. Trzy nowe trasy powstały w ramach projektu MTB Trails Mielec.</w:t>
      </w:r>
    </w:p>
    <w:p>
      <w:pPr>
        <w:pStyle w:val="Normal"/>
        <w:jc w:val="both"/>
        <w:rPr/>
      </w:pPr>
      <w:r>
        <w:rPr/>
        <w:t>To pierwsze trasy w Nadleśnictwie Tuszyma (gm.Przecław) poprzednie dwie powstały na terenie Nadleśnictwa Mielec.  Cała sieć ścieżek ma już blisko 35 km długości.</w:t>
      </w:r>
    </w:p>
    <w:p>
      <w:pPr>
        <w:pStyle w:val="Normal"/>
        <w:jc w:val="both"/>
        <w:rPr/>
      </w:pPr>
      <w:r>
        <w:rPr/>
        <w:t xml:space="preserve">O przygotowaniach do stworzenia  rowerowej atrakcji dla miłośników jednośladów mówi Tomasz Bucki ze Stowarzyszenia CHODŹMY NA ROWER. </w:t>
      </w:r>
    </w:p>
    <w:p>
      <w:pPr>
        <w:pStyle w:val="Normal"/>
        <w:jc w:val="both"/>
        <w:rPr/>
      </w:pPr>
      <w:r>
        <w:rPr/>
        <w:t>Atrakcja 1</w:t>
      </w:r>
    </w:p>
    <w:p>
      <w:pPr>
        <w:pStyle w:val="Normal"/>
        <w:jc w:val="both"/>
        <w:rPr/>
      </w:pPr>
      <w:r>
        <w:rPr/>
        <w:t xml:space="preserve">Swój udział w przygotowaniu  ścieżek rowerowych miało także Nadleśnictwo Tuszyma gm. Przecław. Mówi Łukasz Szatan, specjalista  ds. edukacji, ochrony przyrody i lasów niepaństwowych z Nadleśnictwa  Tuszyma. </w:t>
      </w:r>
    </w:p>
    <w:p>
      <w:pPr>
        <w:pStyle w:val="Normal"/>
        <w:jc w:val="both"/>
        <w:rPr/>
      </w:pPr>
      <w:r>
        <w:rPr/>
        <w:t xml:space="preserve">Atrakcja </w:t>
      </w:r>
    </w:p>
    <w:p>
      <w:pPr>
        <w:pStyle w:val="Normal"/>
        <w:jc w:val="both"/>
        <w:rPr/>
      </w:pPr>
      <w:r>
        <w:rPr/>
        <w:t>Otwarcie ścieżek rowerowych odbędzie się  o godz. 15:00 w miejscu postojowym w Leśnictwie Wojsław przy drodze wojewódzkiej DW875 w kierunku Rzeszowa. Impreza będzie miała charakter rajdu rowerowego. Patronat Radio Leliwa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Tomasz Łępa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0:00Z</dcterms:created>
  <dc:creator>user</dc:creator>
  <dc:description/>
  <dc:language>en-US</dc:language>
  <cp:lastModifiedBy>user</cp:lastModifiedBy>
  <dcterms:modified xsi:type="dcterms:W3CDTF">2024-05-17T08:10:00Z</dcterms:modified>
  <cp:revision>2</cp:revision>
  <dc:subject/>
  <dc:title/>
</cp:coreProperties>
</file>