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Mielecka Strefa Kobiet rozpoczyna przygotowania…</w:t>
      </w:r>
    </w:p>
    <w:p>
      <w:pPr>
        <w:pStyle w:val="Normal"/>
        <w:jc w:val="both"/>
        <w:rPr/>
      </w:pPr>
      <w:r>
        <w:rPr/>
        <w:t xml:space="preserve">Już 10 marca odbędzie się kolejna edycja Mieleckiej Strefy Kobiet organizowana przez Urząd Miejski w Mielcu i Miejską Bibliotekę Publiczną SCK w Mielcu, pod Patronatem Prezydenta Miasta Mielca.  Z roku na rok wydarzenie cieszy się coraz większą popularnością- zarówno wystawców, jak i uczestników a przez to stało się znaczącym punktem na mapie kulturalno-biznesowej regionu. </w:t>
      </w:r>
    </w:p>
    <w:p>
      <w:pPr>
        <w:pStyle w:val="Normal"/>
        <w:jc w:val="both"/>
        <w:rPr/>
      </w:pPr>
      <w:r>
        <w:rPr/>
        <w:t>W obliczu rosnącego zainteresowania, organizatorzy postanowili w tym roku rozszerzyć przestrzeń wydarzenia o dodatkowe piętra biblioteki, aby umożliwić jeszcze większej liczbie wystawców prezentację  swoich  usług.</w:t>
      </w:r>
    </w:p>
    <w:p>
      <w:pPr>
        <w:pStyle w:val="Normal"/>
        <w:jc w:val="both"/>
        <w:rPr/>
      </w:pPr>
      <w:r>
        <w:rPr/>
        <w:t>Mówi prezydent Mielca Jacek Wiśni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ef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lecka Strefa Kobiet to nie tylko okazja do zaprezentowania się lokalnych przedsiębiorców, ale również platforma wymiany doświadczeń i inspiracji dla kobiet z różnych środowisk. Wydarzenie to jest otwarte dla wszystkich chętnych, którzy pragną włączyć się w jego przygotowanie i zorganizować własne stoisko. Osoby zainteresowane uczestnictwem w tym wydarzeniu mogą kontaktować się z działem promocji mieleckiego magist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7:00Z</dcterms:created>
  <dc:creator>user</dc:creator>
  <dc:description/>
  <dc:language>en-US</dc:language>
  <cp:lastModifiedBy>user</cp:lastModifiedBy>
  <dcterms:modified xsi:type="dcterms:W3CDTF">2024-02-13T08:24:00Z</dcterms:modified>
  <cp:revision>1</cp:revision>
  <dc:subject/>
  <dc:title/>
</cp:coreProperties>
</file>