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Niech św. Florian ma Was w opiece…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oczystość z okazji  Dnia Strażaka w Mielcu była  okazją  do  awansów na wyższe stopnie oraz odznaczenia i wyróżnienia strażaków jak również  pracowników  cywilnych a także współpracowników  Komendy Powiatowej Państwowej Straży Pożarnej w Mielcu. 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ętowanie  było też okazją   do podsumowania dotychczasowych działań straży pożarnej na terenie Mielca i powiatu mieleckiego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 podkreśla Łukasz Kapinos, komendant Powiatowej Komendy Państwowej Straży Pożarnej w Mielcu jednostka w ostatnim roku wzbogaciła się o nowe sprzęty gaśnicze i urządzenia.</w:t>
      </w:r>
    </w:p>
    <w:p>
      <w:pPr>
        <w:pStyle w:val="NormalnyWeb"/>
        <w:spacing w:before="28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Style w:val="Emphasis"/>
          <w:rFonts w:cs="Calibri" w:ascii="Calibri" w:hAnsi="Calibri"/>
          <w:sz w:val="20"/>
          <w:szCs w:val="20"/>
        </w:rPr>
        <w:t>psp 3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tkanie z mundurowymi tradycyjnie stało się okazją do podziękowania za ich codzienną służbę i troskę o bezpieczeństwo mieszkańców powiatu. Wyrazy uznania na ręce Komendanta Powiatowego Państwowej Straży Pożarnej w Mielcu oraz wszystkich funkcjonariuszy złożył m.n. przewodniczący konwentu wójtów powiatu mieleckiego, Robert Pluta.</w:t>
      </w:r>
    </w:p>
    <w:p>
      <w:pPr>
        <w:pStyle w:val="NormalnyWeb"/>
        <w:spacing w:before="28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Style w:val="Emphasis"/>
          <w:rFonts w:cs="Calibri" w:ascii="Calibri" w:hAnsi="Calibri"/>
          <w:sz w:val="20"/>
          <w:szCs w:val="20"/>
        </w:rPr>
        <w:t>psp 1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Podczas świętowania nie można tez zapomnieć o strażakach zrzeszonych w Ochotniczych Strażach Pożarnych działających na terenie powiatu mieleckiego.</w:t>
      </w:r>
    </w:p>
    <w:p>
      <w:pPr>
        <w:pStyle w:val="NormalnyWeb"/>
        <w:spacing w:before="280" w:after="240"/>
        <w:jc w:val="both"/>
        <w:rPr/>
      </w:pPr>
      <w:r>
        <w:rPr>
          <w:rFonts w:cs="Calibri" w:ascii="Calibri" w:hAnsi="Calibri"/>
        </w:rPr>
        <w:br/>
      </w:r>
      <w:r>
        <w:rPr>
          <w:rStyle w:val="Emphasis"/>
          <w:rFonts w:cs="Calibri" w:ascii="Calibri" w:hAnsi="Calibri"/>
          <w:sz w:val="20"/>
          <w:szCs w:val="20"/>
        </w:rPr>
        <w:t>psp2 2</w:t>
      </w:r>
      <w:r>
        <w:rPr>
          <w:rFonts w:cs="Calibri" w:ascii="Calibri" w:hAnsi="Calibri"/>
        </w:rPr>
        <w:br/>
        <w:br/>
        <w:br/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rocznym zwyczajem podczas Święta Strażaka przyznano szereg odznaczeń i wyróżnień. Wręczono m.in. złote, srebrne i brązowe Odznaki „Zasłużony dla Ochrony Przeciwpożarowej”, złote, srebrne i brązowe Medale „Za Zasługi dla Pożarnictwa” oraz Odznaki Świętego Floriana „Za Zasługi dla Społeczności Lokalnej”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tkanie stało się również okazją do wręczenia awansów na stopień aspiranta sztabowego, aspiranta i starszego sekcyjnego łącznie dziewięciorgu strażakom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Tomasz Łępa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45:00Z</dcterms:created>
  <dc:creator>user</dc:creator>
  <dc:description/>
  <dc:language>en-US</dc:language>
  <cp:lastModifiedBy>user</cp:lastModifiedBy>
  <dcterms:modified xsi:type="dcterms:W3CDTF">2024-05-17T07:47:00Z</dcterms:modified>
  <cp:revision>1</cp:revision>
  <dc:subject/>
  <dc:title/>
</cp:coreProperties>
</file>