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Roszady w spółkach miejskich…</w:t>
      </w:r>
    </w:p>
    <w:p>
      <w:pPr>
        <w:pStyle w:val="Normal"/>
        <w:jc w:val="both"/>
        <w:rPr/>
      </w:pPr>
      <w:r>
        <w:rPr/>
        <w:t xml:space="preserve">Prezydent Mielca Jacek Wiśniewski odwołał przewodniczącego Rady Nadzorczej Miejskiego Przedsiębiorstwa Gospodarki Komunalnej w Mielcu Marka Paprockiego oraz Adrianę Miłoś z funkcji członka rady nadzorczej w Społecznej Inicjatywie Mieszkaniowej. Jako  powód swojej decyzji prezydent Mielca  zaznacza  iż ma to miejsce z pojawiających się różnic w wizji na dalsze działania spółek oraz pogłębiającym się brakiem zaufania. </w:t>
      </w:r>
    </w:p>
    <w:p>
      <w:pPr>
        <w:pStyle w:val="Normal"/>
        <w:jc w:val="both"/>
        <w:rPr/>
      </w:pPr>
      <w:r>
        <w:rPr/>
        <w:t>Etap 1</w:t>
      </w:r>
    </w:p>
    <w:p>
      <w:pPr>
        <w:pStyle w:val="Normal"/>
        <w:jc w:val="both"/>
        <w:rPr/>
      </w:pPr>
      <w:r>
        <w:rPr/>
        <w:t>Prezydent Mielca pytany kto następny opuści szeregi  w spółkach  miejskich,  odpowiada:</w:t>
      </w:r>
    </w:p>
    <w:p>
      <w:pPr>
        <w:pStyle w:val="Normal"/>
        <w:jc w:val="both"/>
        <w:rPr/>
      </w:pPr>
      <w:r>
        <w:rPr/>
        <w:t>Etap 2</w:t>
      </w:r>
    </w:p>
    <w:p>
      <w:pPr>
        <w:pStyle w:val="Normal"/>
        <w:jc w:val="both"/>
        <w:rPr/>
      </w:pPr>
      <w:r>
        <w:rPr/>
        <w:t>Jak tłumaczy prezydent Mielca Jacek Wiśniewski zajmowane stanowiska w radach nadzorczych nie są stanowiskami przyznawanymi dożywotnio. Zmiany w składzie rad nadzorczych są zatem procesem naturalnym, a ich zadaniem jest usprawnienie pracy spółek.</w:t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07:00Z</dcterms:created>
  <dc:creator>user</dc:creator>
  <dc:description/>
  <dc:language>en-US</dc:language>
  <cp:lastModifiedBy>user</cp:lastModifiedBy>
  <dcterms:modified xsi:type="dcterms:W3CDTF">2024-02-16T08:20:00Z</dcterms:modified>
  <cp:revision>1</cp:revision>
  <dc:subject/>
  <dc:title/>
</cp:coreProperties>
</file>