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lec:</w:t>
      </w:r>
      <w:r>
        <w:rPr/>
        <w:t xml:space="preserve"> Pogotowie świętowało  swoje 20 leci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arpacka Stacja  Pogotowia Ratunkowego w Mielcu świętowała swój jubileusz 20 lecia  powstania.  Była to okazja do podsumowań działalności mieleckiego pogotowia ratunkowego, uhonorowania odznaczeniami państwowymi  pracowników mieleckiej stacji  pogotowia a także podziękowania dla ratowników. </w:t>
      </w:r>
    </w:p>
    <w:p>
      <w:pPr>
        <w:pStyle w:val="Normal"/>
        <w:jc w:val="both"/>
        <w:rPr/>
      </w:pPr>
      <w:r>
        <w:rPr/>
        <w:t>Uroczystość jubileuszu byłą również okazją</w:t>
      </w:r>
      <w:r>
        <w:rPr>
          <w:rStyle w:val="StrongEmphasis"/>
        </w:rPr>
        <w:t> </w:t>
      </w:r>
      <w:r>
        <w:rPr>
          <w:rStyle w:val="StrongEmphasis"/>
          <w:b w:val="false"/>
        </w:rPr>
        <w:t>do nadania sztandaru Podkarpackiej Stacji Pogotowia Ratunkowego w Mielc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Jub 000</w:t>
      </w:r>
    </w:p>
    <w:p>
      <w:pPr>
        <w:pStyle w:val="Normal"/>
        <w:jc w:val="both"/>
        <w:rPr/>
      </w:pPr>
      <w:r>
        <w:rPr/>
        <w:t xml:space="preserve">Jak zaznacza obecny  na uroczystości jubileuszowej wiceminister Zdrowia Mariusz Kos sytuacja ochrony zdrowia w Polsce nie jest aż tak zła jakby się mogło wszystkim  wydawać. </w:t>
      </w:r>
    </w:p>
    <w:p>
      <w:pPr>
        <w:pStyle w:val="Normal"/>
        <w:jc w:val="both"/>
        <w:rPr/>
      </w:pPr>
      <w:r>
        <w:rPr/>
        <w:t>Jub 0</w:t>
      </w:r>
    </w:p>
    <w:p>
      <w:pPr>
        <w:pStyle w:val="Normal"/>
        <w:jc w:val="both"/>
        <w:rPr/>
      </w:pPr>
      <w:r>
        <w:rPr/>
        <w:t>Swój udział w jubileuszu  pogotowia ratunkowego w Mielcu swoją obecnością zaznaczył wicewojewoda podkarpacki Wiesław Buż</w:t>
      </w:r>
    </w:p>
    <w:p>
      <w:pPr>
        <w:pStyle w:val="Normal"/>
        <w:jc w:val="both"/>
        <w:rPr/>
      </w:pPr>
      <w:r>
        <w:rPr/>
        <w:t>Jub 1</w:t>
      </w:r>
    </w:p>
    <w:p>
      <w:pPr>
        <w:pStyle w:val="Normal"/>
        <w:jc w:val="both"/>
        <w:rPr/>
      </w:pPr>
      <w:r>
        <w:rPr/>
        <w:t>Podczas wydarzenia nie zabrakło też wyróżnień dla byłych dyrektorów mieleckiego pogotowia i osób, które z placówką współpracują.</w:t>
      </w:r>
    </w:p>
    <w:p>
      <w:pPr>
        <w:pStyle w:val="Normal"/>
        <w:jc w:val="both"/>
        <w:rPr/>
      </w:pPr>
      <w:r>
        <w:rPr/>
        <w:t xml:space="preserve">Początki ratownictwa medycznego na ziemi mieleckiej powstały w 1945 roku, natomiast pierwsza karetka pogotowia w mieleckim taborze miała numery rejestracyjne RMI 12JP.  </w:t>
      </w:r>
    </w:p>
    <w:p>
      <w:pPr>
        <w:pStyle w:val="Normal"/>
        <w:jc w:val="both"/>
        <w:rPr/>
      </w:pPr>
      <w:r>
        <w:rPr/>
        <w:t>W 2004 roku powstała Powiatowa Stacja Pogotowia Ratunkowego w Mielcu, która zaowocowała usamodzielnieniem się, unowocześnieniem sprzętu oraz taboru medycznego. Dziś Podkarpacka Stacja Pogotowia Ratunkowego swoim obszarem obejmuje 6 powiatów. Jest to powiat mielecki, tarnobrzeski, stalowowolski, nowo dębski, kolbuszowski i dębicki. Dziś w stacji pogotowia ratunkowego w Mielcu pracuje około 600 pracowników. Obecnie tabor medyczny liczy 34 nowoczesnych ambul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masz Łępa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5:00Z</dcterms:created>
  <dc:creator>user</dc:creator>
  <dc:description/>
  <dc:language>en-US</dc:language>
  <cp:lastModifiedBy>user</cp:lastModifiedBy>
  <dcterms:modified xsi:type="dcterms:W3CDTF">2024-05-17T07:44:00Z</dcterms:modified>
  <cp:revision>1</cp:revision>
  <dc:subject/>
  <dc:title/>
</cp:coreProperties>
</file>