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Oszukani na BLIK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wójka mieszkańców powiatu mieleckiego 50-letnia kobieta i 34-letni mężczyzna, przekonani, że udostępniając kod BLIK pomagają swoim znajomym, stracili swoje oszczędności. To kolejne osoby z regionu mieleckiego oszukane w ostatnim czasie na metodę BLIK-u.</w:t>
      </w:r>
    </w:p>
    <w:p>
      <w:pPr>
        <w:pStyle w:val="Normal"/>
        <w:jc w:val="both"/>
        <w:rPr/>
      </w:pPr>
      <w:r>
        <w:rPr/>
        <w:t>Mówi  podkom. Bernadetta Krawczyk, z komendy Powiatowej Policji w Mielcu.</w:t>
      </w:r>
    </w:p>
    <w:p>
      <w:pPr>
        <w:pStyle w:val="Normal"/>
        <w:jc w:val="both"/>
        <w:rPr/>
      </w:pPr>
      <w:r>
        <w:rPr/>
        <w:t xml:space="preserve">Blik </w:t>
      </w:r>
    </w:p>
    <w:p>
      <w:pPr>
        <w:pStyle w:val="Normal"/>
        <w:jc w:val="both"/>
        <w:rPr/>
      </w:pPr>
      <w:r>
        <w:rPr/>
        <w:t>Policja przypomina  iż często stosowaną przez oszustów metodą jest podszywanie się pod znajomych na portalach społecznościowych i zwracanie się z prośbą o pilną pożyczkę. Przestępcy proponują łatwy sposób przelania gotówki poprzez wygenerowanie numeru kodu BLIK w systemie płatności elektronicznej. Przekazany kod wystarczy, by sprawca mógł natychmiast wypłacić pieniądz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Tomasz Łęp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7:00Z</dcterms:created>
  <dc:creator>user</dc:creator>
  <dc:description/>
  <dc:language>en-US</dc:language>
  <cp:lastModifiedBy>user</cp:lastModifiedBy>
  <dcterms:modified xsi:type="dcterms:W3CDTF">2024-02-28T08:31:00Z</dcterms:modified>
  <cp:revision>1</cp:revision>
  <dc:subject/>
  <dc:title/>
</cp:coreProperties>
</file>