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Memoriał pamięci Piotra Surowca</w:t>
      </w:r>
    </w:p>
    <w:p>
      <w:pPr>
        <w:pStyle w:val="Normal"/>
        <w:jc w:val="both"/>
        <w:rPr/>
      </w:pPr>
      <w:r>
        <w:rPr/>
        <w:t xml:space="preserve">W niedzielę w  Mielcu  w samo południe  rozgrywany będzie 2. Halowy  Memoriał  im. Piotra Surowca. Odbędzie się on w hali lekkoatletycznej stadionu miejskiego w Mielca  jego  zawodnicy rywalizować będą w trzech konkurencjach:  bieg przez płotki, bieg na 60 m i skok w dal. </w:t>
      </w:r>
    </w:p>
    <w:p>
      <w:pPr>
        <w:pStyle w:val="Normal"/>
        <w:jc w:val="both"/>
        <w:rPr/>
      </w:pPr>
      <w:r>
        <w:rPr/>
        <w:t>Piotr Surowiec urodził się 7 maja 1936 roku w Czarnej koło Sędziszowa. Jako trener wychował niezliczoną liczbę mistrzów i medalistów różnych imprez rangi mistrzostw Polski, Europy i świata. Jego podopieczni zdobyli ponad 70 medali na Mistrzostwach Polski w różnych kategoriach wiekowych.</w:t>
      </w:r>
    </w:p>
    <w:p>
      <w:pPr>
        <w:pStyle w:val="Normal"/>
        <w:jc w:val="both"/>
        <w:rPr/>
      </w:pPr>
      <w:r>
        <w:rPr/>
        <w:t>Jako trener i pracownik mieleckiego klubu oddał nieoceniony wkład nie tylko w szkolenie młodych lekkoatletów, ale także w organizowanie imprez lekkoatletycznych, zaznacza Stanisław Zioło wiceprezes LKS Stal Mielec.</w:t>
      </w:r>
    </w:p>
    <w:p>
      <w:pPr>
        <w:pStyle w:val="Normal"/>
        <w:jc w:val="both"/>
        <w:rPr/>
      </w:pPr>
      <w:r>
        <w:rPr/>
        <w:t>Memo lks</w:t>
      </w:r>
    </w:p>
    <w:p>
      <w:pPr>
        <w:pStyle w:val="Normal"/>
        <w:jc w:val="both"/>
        <w:rPr/>
      </w:pPr>
      <w:r>
        <w:rPr/>
        <w:t>Natomiast Radomyśl Wielki  ma podwójnego wicemistrza w szachach. 11 letni  Mikołaj Kopacz zdobył dwa tytuły wicemistrza Podkarpacia w szachach szybkich oraz klasycznych juniorów do lat 14,   ponadto Mikołaj zdobył także nominację do kadry wojewódzkiej. Trzecim w szachach szybkich był Miłosz Makowiec.</w:t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58:00Z</dcterms:created>
  <dc:creator>user</dc:creator>
  <dc:description/>
  <dc:language>en-US</dc:language>
  <cp:lastModifiedBy>user</cp:lastModifiedBy>
  <dcterms:modified xsi:type="dcterms:W3CDTF">2024-01-05T08:31:00Z</dcterms:modified>
  <cp:revision>1</cp:revision>
  <dc:subject/>
  <dc:title/>
</cp:coreProperties>
</file>