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Mielec: Wśród inspiracji, mocy i wzajemnego wsparcia </w:t>
      </w:r>
    </w:p>
    <w:p>
      <w:pPr>
        <w:pStyle w:val="Normal"/>
        <w:jc w:val="both"/>
        <w:rPr/>
      </w:pPr>
      <w:r>
        <w:rPr/>
        <w:t xml:space="preserve">W Mielcu miała miejsce  "Różowa Królowa. Konferencja dla kobiet wzmacniająca i motywująca" to wydarzenie zostało  stworzone z myślą o kobietach, które pragną rozwijać się, budować swoje kompetencje oraz wspierać inne kobiety w ich drodze do sukcesu. </w:t>
      </w:r>
    </w:p>
    <w:p>
      <w:pPr>
        <w:pStyle w:val="Normal"/>
        <w:jc w:val="both"/>
        <w:rPr/>
      </w:pPr>
      <w:r>
        <w:rPr/>
        <w:t>Wśród zaproszonych gości swój udział  w projekcie zaznaczyła  dziennikarka TVN 24 Joanna Kryńska, jej zdaniem  spotkanie to  ma za zadanie podnieść kobiecego ducha a także  zainspirować kobiety  do działania.</w:t>
      </w:r>
    </w:p>
    <w:p>
      <w:pPr>
        <w:pStyle w:val="Normal"/>
        <w:jc w:val="both"/>
        <w:rPr/>
      </w:pPr>
      <w:r>
        <w:rPr/>
        <w:t>Kob 1</w:t>
      </w:r>
    </w:p>
    <w:p>
      <w:pPr>
        <w:pStyle w:val="Normal"/>
        <w:jc w:val="both"/>
        <w:rPr/>
      </w:pPr>
      <w:r>
        <w:rPr/>
        <w:t xml:space="preserve">Konferencja obfitowała w wiele paneli i dyskusji, które nie tylko skupiały  się na rozwoju zawodowym, ale także na aspektach osobistych i społecznych, które są kluczowe dla budowania pełniejszego i bardziej satysfakcjonującego życia i roli kobiet we współczesnym świecie.  </w:t>
      </w:r>
    </w:p>
    <w:p>
      <w:pPr>
        <w:pStyle w:val="Normal"/>
        <w:jc w:val="both"/>
        <w:rPr/>
      </w:pPr>
      <w:r>
        <w:rPr/>
        <w:t>Temu ma też służyć wizerunek o którym mówił stylista, Jakub Smoleń.</w:t>
      </w:r>
    </w:p>
    <w:p>
      <w:pPr>
        <w:pStyle w:val="Normal"/>
        <w:jc w:val="both"/>
        <w:rPr/>
      </w:pPr>
      <w:r>
        <w:rPr/>
        <w:t>Kob 2</w:t>
      </w:r>
    </w:p>
    <w:p>
      <w:pPr>
        <w:pStyle w:val="Normal"/>
        <w:jc w:val="both"/>
        <w:rPr/>
      </w:pPr>
      <w:r>
        <w:rPr/>
        <w:t xml:space="preserve">Rola kobiety w  domu,  przy rodzinie  może być także   pełne motywacji i inspiracji zaznacza dziennikarka Joanna Kryńska.  </w:t>
      </w:r>
    </w:p>
    <w:p>
      <w:pPr>
        <w:pStyle w:val="Normal"/>
        <w:jc w:val="both"/>
        <w:rPr/>
      </w:pPr>
      <w:r>
        <w:rPr/>
        <w:t>Kob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ganizatorzy  przygotowali wachlarz wykładów, warsztatów i paneli dyskusyjnych, które poruszały  tematy związane z rozwojem osobistym, karierą zawodową, asertywnością, relacjami międzyludzkimi i wieloma innymi obszarami, które są istotne dla codziennego życia kobiety. Patronat Radio Leli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masz Łęp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7:41:00Z</dcterms:created>
  <dc:creator>user</dc:creator>
  <dc:description/>
  <dc:language>en-US</dc:language>
  <cp:lastModifiedBy>user</cp:lastModifiedBy>
  <dcterms:modified xsi:type="dcterms:W3CDTF">2024-05-20T07:41:00Z</dcterms:modified>
  <cp:revision>2</cp:revision>
  <dc:subject/>
  <dc:title/>
</cp:coreProperties>
</file>