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Jacek Klimek ogłasza udział w wyborach na Prezydenta Miel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 Klubu FKS Stal Mielec Jacek Klimek rozpoczął swoją kampanię wyborczą podczas oficjalnego spotkania Komitetu Wyborczego, który powołał, by wystartować w zbliżających się wyborach samorządowych  na urząd Prezydenta miasta Mielca. To już piaty kandydat, który zawalczy o tę funkcję  w Mielcu. </w:t>
      </w:r>
    </w:p>
    <w:p>
      <w:pPr>
        <w:pStyle w:val="Normal"/>
        <w:jc w:val="both"/>
        <w:rPr/>
      </w:pPr>
      <w:r>
        <w:rPr/>
        <w:t xml:space="preserve">Prezydent Klim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wyborczy Jacka Klimka opiera się na 4 punktach, które są ofertą i obietnicą dla mieszkańców by zapewnić przyszłość, rozwój i dobrobyt miasta. Oferta kandydata dla mielczan to: solidne zarządzanie, poprawa życia wszystkich mieszkańców, infrastruktura i polityka przestrzenna oraz  przedsiębiorczość.  Poza potwierdzeniem kandydatury na urząd prezydenta miasta Mielca, Jacek Klimek przedstawił także listy kandydatów na radnych do Rady Miejskiej we wszystkich czterech okręg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7:00Z</dcterms:created>
  <dc:creator>user</dc:creator>
  <dc:description/>
  <dc:language>en-US</dc:language>
  <cp:lastModifiedBy>user</cp:lastModifiedBy>
  <dcterms:modified xsi:type="dcterms:W3CDTF">2024-03-01T08:17:00Z</dcterms:modified>
  <cp:revision>2</cp:revision>
  <dc:subject/>
  <dc:title/>
</cp:coreProperties>
</file>