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Dzień Dziecka w mieście…</w:t>
      </w:r>
    </w:p>
    <w:p>
      <w:pPr>
        <w:pStyle w:val="Normal"/>
        <w:jc w:val="both"/>
        <w:rPr/>
      </w:pPr>
      <w:r>
        <w:rPr/>
        <w:t>Klub Strzelecki i Kolekcjonerów Broni OGNIOMISTRZ  Mielec  był organizatorem plenerowego  militarnego  świętowania z okazji Dnia Dziecka. Najmłodsi mogli poznawać tajniki sprzętu wojskowego i nie tylko, na strzelnicy  przy ulicy Partyzantów w Mielcu.</w:t>
      </w:r>
    </w:p>
    <w:p>
      <w:pPr>
        <w:pStyle w:val="Normal"/>
        <w:jc w:val="both"/>
        <w:rPr/>
      </w:pPr>
      <w:r>
        <w:rPr/>
        <w:t>Mówi Aleksander Giza Klub Strzelecki i Kolekcjonerów Broni OGNIOMISTRZ  Mielec .</w:t>
      </w:r>
    </w:p>
    <w:p>
      <w:pPr>
        <w:pStyle w:val="Normal"/>
        <w:jc w:val="both"/>
        <w:rPr/>
      </w:pPr>
      <w:r>
        <w:rPr/>
        <w:t xml:space="preserve">Sapers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wnież dla najmłodszych został  już otwarty w Mielcu Park Wodny, mówi p.o. dyrektora Miejskiego Ośrodka Sportu,  Janusz Godek.</w:t>
      </w:r>
    </w:p>
    <w:p>
      <w:pPr>
        <w:pStyle w:val="Normal"/>
        <w:jc w:val="both"/>
        <w:rPr/>
      </w:pPr>
      <w:r>
        <w:rPr/>
        <w:t>Pasazowow 2</w:t>
      </w:r>
    </w:p>
    <w:p>
      <w:pPr>
        <w:pStyle w:val="Normal"/>
        <w:jc w:val="both"/>
        <w:rPr/>
      </w:pPr>
      <w:r>
        <w:rPr/>
        <w:t xml:space="preserve">Zaś wszyscy młodzi  pasjonaci  tenisa   mogli podziwiać   zawodników w II MISTRZOSTWACH  MIELCA DLA DZIECI I MŁODZIEŻY W TENISIE, które odbywały się na kortach tenisowych przy ul. Jagiellończyka.  Mistrzostwa poprowadził Michał Tor, trener tenisa, który szkoleniem dzieci i młodzieży zajmuje  się od 20 l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22:00Z</dcterms:created>
  <dc:creator>user</dc:creator>
  <dc:description/>
  <dc:language>en-US</dc:language>
  <cp:lastModifiedBy>user</cp:lastModifiedBy>
  <dcterms:modified xsi:type="dcterms:W3CDTF">2024-06-02T10:22:00Z</dcterms:modified>
  <cp:revision>2</cp:revision>
  <dc:subject/>
  <dc:title/>
</cp:coreProperties>
</file>