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ębica/Radomyśl Wielki: Kolejni kandydaci  do samorządu…</w:t>
      </w:r>
    </w:p>
    <w:p>
      <w:pPr>
        <w:pStyle w:val="Normal"/>
        <w:jc w:val="both"/>
        <w:rPr/>
      </w:pPr>
      <w:r>
        <w:rPr/>
        <w:t>W Dębicy, Prawo i Sprawiedliwość oficjalnie rozpoczęło kampanię wyborczą, prezentując swojego kandydata na burmistrza tego miasta. Zdecydowałem się kandydować dzięki mieszkańcom – mówi Mateusz Kutrzeba po ogłoszeniu swojego startu w wyborach na burmistrza Dębicy.</w:t>
      </w:r>
    </w:p>
    <w:p>
      <w:pPr>
        <w:pStyle w:val="Normal"/>
        <w:jc w:val="both"/>
        <w:rPr/>
      </w:pPr>
      <w:r>
        <w:rPr/>
        <w:t>Kandydat debica</w:t>
      </w:r>
    </w:p>
    <w:p>
      <w:pPr>
        <w:pStyle w:val="Normal"/>
        <w:jc w:val="both"/>
        <w:rPr/>
      </w:pPr>
      <w:r>
        <w:rPr/>
        <w:t xml:space="preserve">Swojego kandydata z PiS ma także już  Radomyśl Wielki. Z listy Prawa i Sprawiedliwości o fotel burmistrza  powalczy  Agnieszka Machnik. Do niedawna mieszkanka  Zgórska  dziś zamieszkująca  w miejscowości Ruda.  </w:t>
      </w:r>
    </w:p>
    <w:p>
      <w:pPr>
        <w:pStyle w:val="Normal"/>
        <w:jc w:val="both"/>
        <w:rPr/>
      </w:pPr>
      <w:r>
        <w:rPr/>
        <w:t>Również wójt Gminy Dębica, Stanisław Rokosz oficjalnie ogłosił swój start w nadchodzących wyborach. O tym, że ponownie będzie się ubiegał o kolejną kadencję poinformował podczas Forum Działaczy Społecznych Gminy Dębica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39:00Z</dcterms:created>
  <dc:creator>TOMASZ</dc:creator>
  <dc:description/>
  <dc:language>en-US</dc:language>
  <cp:lastModifiedBy>TOMASZ</cp:lastModifiedBy>
  <dcterms:modified xsi:type="dcterms:W3CDTF">2024-02-18T17:58:00Z</dcterms:modified>
  <cp:revision>1</cp:revision>
  <dc:subject/>
  <dc:title/>
</cp:coreProperties>
</file>