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olbuszowa: Przegląd Widowisk Kolędniczych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ki Dom Kultury w Kolbuszowej zaprasza na Przegląd Widowisk Kolędniczych, który odbędzie się 6 stycznia.</w:t>
      </w:r>
    </w:p>
    <w:p>
      <w:pPr>
        <w:pStyle w:val="Normal"/>
        <w:jc w:val="both"/>
        <w:rPr/>
      </w:pPr>
      <w:r>
        <w:rPr/>
        <w:t xml:space="preserve">W organizowanym od blisko czterdziestu lat przeglądzie uczestniczą prawdziwi miłośnicy tradycyjnej kultury ludowej. Jak co roku w ludowym misterium wystąpią charakterystyczne postacie: Herodów, Aniołów, Diabłów, Drabów, Żołnierzy, Żydów i inne z talentem i pasją odegrane przez artystów amatorów. </w:t>
      </w:r>
    </w:p>
    <w:p>
      <w:pPr>
        <w:pStyle w:val="Normal"/>
        <w:jc w:val="both"/>
        <w:rPr/>
      </w:pPr>
      <w:r>
        <w:rPr/>
        <w:t>Mówi dyrektor placówki kulturalnej Wiesław Sitko.</w:t>
      </w:r>
    </w:p>
    <w:p>
      <w:pPr>
        <w:pStyle w:val="Normal"/>
        <w:jc w:val="both"/>
        <w:rPr/>
      </w:pPr>
      <w:r>
        <w:rPr/>
        <w:t>Kol 1</w:t>
      </w:r>
    </w:p>
    <w:p>
      <w:pPr>
        <w:pStyle w:val="Normal"/>
        <w:jc w:val="both"/>
        <w:rPr/>
      </w:pPr>
      <w:r>
        <w:rPr/>
        <w:t>Obecnie w tej ludowej zabawie jest misja zachowania dla przyszłych pokoleń wyjątkowego dziedzictwa kulturowego przez unikalną grupę zapaleńców, których ze względu na to co robią dla kultury nazwać można narodowymi patriotami.</w:t>
      </w:r>
    </w:p>
    <w:p>
      <w:pPr>
        <w:pStyle w:val="Normal"/>
        <w:jc w:val="both"/>
        <w:rPr/>
      </w:pPr>
      <w:r>
        <w:rPr/>
        <w:t>Kol 2</w:t>
      </w:r>
    </w:p>
    <w:p>
      <w:pPr>
        <w:pStyle w:val="Normal"/>
        <w:jc w:val="both"/>
        <w:rPr/>
      </w:pPr>
      <w:r>
        <w:rPr/>
        <w:t>To wyjątkowe wydarzenie artystyczne, będzie można oglądać  już 6 stycznia w Miejskim Domu Kultury od godz. 13.00. Patronuje Radio Leliw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omasz Łęp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4:46:00Z</dcterms:created>
  <dc:creator>user</dc:creator>
  <dc:description/>
  <dc:language>en-US</dc:language>
  <cp:lastModifiedBy>user</cp:lastModifiedBy>
  <dcterms:modified xsi:type="dcterms:W3CDTF">2023-12-31T14:46:00Z</dcterms:modified>
  <cp:revision>2</cp:revision>
  <dc:subject/>
  <dc:title/>
</cp:coreProperties>
</file>