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APPN zainaugurowali  halowy sez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​</w:t>
      </w:r>
      <w:r>
        <w:rPr/>
        <w:t>Wychowankowie Akademii Piłkarskiej Piłkarskie Nadzieje zainaugurowali halowy sezon, wyjazdem na turniej do słowackiego Stropkova. Na odnowionej hali miejskiej zagrało osiem drużyn min. z Koszyc, Preszowa, Hummennego oraz dwie ekipy reprezentujące mielecki klub Piłkarskie Nadzieje.</w:t>
      </w:r>
    </w:p>
    <w:p>
      <w:pPr>
        <w:pStyle w:val="Normal"/>
        <w:jc w:val="both"/>
        <w:rPr/>
      </w:pPr>
      <w:r>
        <w:rPr/>
        <w:t>Mówi  trener Paweł Mrozik.</w:t>
      </w:r>
    </w:p>
    <w:p>
      <w:pPr>
        <w:pStyle w:val="Normal"/>
        <w:jc w:val="both"/>
        <w:rPr/>
      </w:pPr>
      <w:r>
        <w:rPr/>
        <w:t>slowacja</w:t>
      </w:r>
    </w:p>
    <w:p>
      <w:pPr>
        <w:pStyle w:val="Normal"/>
        <w:jc w:val="both"/>
        <w:rPr/>
      </w:pPr>
      <w:r>
        <w:rPr/>
        <w:t>W pierwszym dniu obie ekipy rozegrały do sześć spotkań grupowych i obie w klasyfikacji generalnej uplasowały się na drugich miejscach zaś po finałowych  meczach o stawkę,  zajmując ostatecznie wysokie miejsca - czwarte i piąte. Turniej wygrała ekipa FC Kosice przed Tatranem Presov. Już w najbliższą sobotę w Stropkovie zagra kolejna ekipa mieleckich "Orłów", tym razem w kategorii żaka zaprezentują się słowackiej publiczności podopieczni trenerów Beca i Polaka.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2:00Z</dcterms:created>
  <dc:creator>user</dc:creator>
  <dc:description/>
  <dc:language>en-US</dc:language>
  <cp:lastModifiedBy>user</cp:lastModifiedBy>
  <dcterms:modified xsi:type="dcterms:W3CDTF">2023-12-08T08:32:00Z</dcterms:modified>
  <cp:revision>2</cp:revision>
  <dc:subject/>
  <dc:title/>
</cp:coreProperties>
</file>