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lec:  Finał  Mistrzostw Polski w futsalu </w:t>
      </w:r>
    </w:p>
    <w:p>
      <w:pPr>
        <w:pStyle w:val="Normal"/>
        <w:jc w:val="both"/>
        <w:rPr/>
      </w:pPr>
      <w:r>
        <w:rPr/>
        <w:t>W rozgrywanych  w małopolskim Brzesku finałach Mistrzostw Polski w futsalu w kategorii U13, uczniowie SMS Stal Mielec uplasowali się na miejscach IX-XII. Podopieczni trenerów Sekuły i Górskiego w grupie D, zajęli trzecie miejsce po zwycięstwie z Juniorem Ełk i porażkach ze Śląskiem Wrocław i TAF Toruń.</w:t>
      </w:r>
    </w:p>
    <w:p>
      <w:pPr>
        <w:pStyle w:val="Normal"/>
        <w:jc w:val="both"/>
        <w:rPr/>
      </w:pPr>
      <w:r>
        <w:rPr/>
        <w:t>Mówi trener Piłkarskich Nadziei Paweł Mrozik.</w:t>
      </w:r>
    </w:p>
    <w:p>
      <w:pPr>
        <w:pStyle w:val="Normal"/>
        <w:jc w:val="both"/>
        <w:rPr/>
      </w:pPr>
      <w:r>
        <w:rPr/>
        <w:t>mistrzostwa</w:t>
      </w:r>
    </w:p>
    <w:p>
      <w:pPr>
        <w:pStyle w:val="Normal"/>
        <w:jc w:val="both"/>
        <w:rPr/>
      </w:pPr>
      <w:r>
        <w:rPr/>
        <w:t xml:space="preserve">W mistrzostwach Polski uczestniczą również  drużyny złożone ze starszych uczniów mieleckiego SMS Stal Mielec reprezentując KF Stal Mielec. W kategorii U17 zagrali w drugiej rundzie eliminacyjnej w Przemyślu. Turniej zakończyli na trzeciej pozycji i zapewnili sobie udział w trzeciej, ostatniej rundzie elimin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masz Łęp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4:00Z</dcterms:created>
  <dc:creator>user</dc:creator>
  <dc:description/>
  <dc:language>en-US</dc:language>
  <cp:lastModifiedBy>user</cp:lastModifiedBy>
  <dcterms:modified xsi:type="dcterms:W3CDTF">2023-12-21T08:44:00Z</dcterms:modified>
  <cp:revision>2</cp:revision>
  <dc:subject/>
  <dc:title/>
</cp:coreProperties>
</file>