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orowa: Potężne kwoty i zadania</w:t>
      </w:r>
    </w:p>
    <w:p>
      <w:pPr>
        <w:pStyle w:val="Normal"/>
        <w:jc w:val="both"/>
        <w:rPr/>
      </w:pPr>
      <w:r>
        <w:rPr/>
        <w:t>Gmina Borowa ze stabilnym budżetem na 2024 rok.   Jak zaznacza wójt gminy Stanisław Mieszkowski, planowany budżet  to bardzo rozwojowy plan inwestycyjny dla Borowej jak i mieszkańców, którzy czekają na kolejne inwestycyjne działania w swojej gminie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Budzetowow bor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ężne  kwoty, potężne wydatki i zadania co oznacza  iż powstaną kolejne inwestycje, które będą służyć mieszkańcom zaznacza  włodarz gminy Borow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masz Łęp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48:00Z</dcterms:created>
  <dc:creator>user</dc:creator>
  <dc:description/>
  <dc:language>en-US</dc:language>
  <cp:lastModifiedBy>user</cp:lastModifiedBy>
  <dcterms:modified xsi:type="dcterms:W3CDTF">2023-12-27T07:48:00Z</dcterms:modified>
  <cp:revision>2</cp:revision>
  <dc:subject/>
  <dc:title/>
</cp:coreProperties>
</file>