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Oszustwo metodą na BLIK poprzez FB – policjanci ostrzegaj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leccy policjanci przestrzegają przed oszustwami "na BLIK". Niestety kolejne osoby w Mielcu i powiecie mieleckim  dały się zwieść namowom oszustów przekazując im wygenerowane kody. W jednym z przypadków oszukana została kobieta, która przesłała oszustowi kody BLIK na kwotę aż 10 tysięcy złotych.</w:t>
      </w:r>
    </w:p>
    <w:p>
      <w:pPr>
        <w:pStyle w:val="Normal"/>
        <w:jc w:val="both"/>
        <w:rPr/>
      </w:pPr>
      <w:r>
        <w:rPr/>
        <w:t>Mówi Bernadetta Krawczyk z Komendy Powiatowej Policji w Miel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k oszusci</w:t>
      </w:r>
    </w:p>
    <w:p>
      <w:pPr>
        <w:pStyle w:val="Normal"/>
        <w:jc w:val="both"/>
        <w:rPr/>
      </w:pPr>
      <w:r>
        <w:rPr/>
        <w:t>Wygenerowany  przesłany kod ma potwierdzić udział w konkursie. Niestety, nowoczesne systemy internetowych płatności, pozwalają na natychmiastowe przekazywanie pieniędzy, bez konieczności oczekiwania kilku dni na zaksięgowanie. Płatności przy wykorzystaniu kodu BLIK są realizowane błyskawicznie, a przelewy bardzo trudno jest cofnąć.</w:t>
      </w:r>
    </w:p>
    <w:p>
      <w:pPr>
        <w:pStyle w:val="Normal"/>
        <w:jc w:val="both"/>
        <w:rPr/>
      </w:pPr>
      <w:r>
        <w:rPr/>
        <w:t>Policjanci apelują o zachowanie czujności i weryfikację pochodzenia otrzymanych wiadomości teks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1:00Z</dcterms:created>
  <dc:creator>user</dc:creator>
  <dc:description/>
  <dc:language>en-US</dc:language>
  <cp:lastModifiedBy>user</cp:lastModifiedBy>
  <dcterms:modified xsi:type="dcterms:W3CDTF">2023-11-08T08:41:00Z</dcterms:modified>
  <cp:revision>2</cp:revision>
  <dc:subject/>
  <dc:title/>
</cp:coreProperties>
</file>