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Święto Niepodległości</w:t>
      </w:r>
    </w:p>
    <w:p>
      <w:pPr>
        <w:pStyle w:val="Normal"/>
        <w:jc w:val="both"/>
        <w:rPr/>
      </w:pPr>
      <w:r>
        <w:rPr/>
        <w:t xml:space="preserve">Burmistrz Miasta Dębicy oraz Przewodniczący Rady Miejskiej w Dębicy zapraszają na miejskie uroczystości z okazji 105. rocznicy odzyskania niepodległości, które odbędą się 11 i 12 listopada. </w:t>
      </w:r>
    </w:p>
    <w:p>
      <w:pPr>
        <w:pStyle w:val="Normal"/>
        <w:jc w:val="both"/>
        <w:rPr/>
      </w:pPr>
      <w:r>
        <w:rPr/>
        <w:t xml:space="preserve">W sobotę 11 listopada o godz. 10:00 zaplanowano zbiórkę uczestników i pocztów sztandarowych oraz modlitwę przy figurze Matki Bożej Niepokalanej na Placu Gryfitów. Tam złożone zostaną także wiązanki kwiatów a następnie w kościele pw. św. Jadwigi odprawiona zostanie Msza św. w intencji Ojczyzny. </w:t>
      </w:r>
    </w:p>
    <w:p>
      <w:pPr>
        <w:pStyle w:val="Normal"/>
        <w:jc w:val="both"/>
        <w:rPr/>
      </w:pPr>
      <w:r>
        <w:rPr/>
        <w:t>Mówi burmistrz Dębicy, Mariusz Szewczyk.</w:t>
      </w:r>
    </w:p>
    <w:p>
      <w:pPr>
        <w:pStyle w:val="Normal"/>
        <w:jc w:val="both"/>
        <w:rPr/>
      </w:pPr>
      <w:r>
        <w:rPr/>
        <w:t>Dbca niepo</w:t>
      </w:r>
    </w:p>
    <w:p>
      <w:pPr>
        <w:pStyle w:val="Normal"/>
        <w:jc w:val="both"/>
        <w:rPr/>
      </w:pPr>
      <w:r>
        <w:rPr/>
        <w:t xml:space="preserve">Wydarzenie to odbędzie się w Domu Kultury „Mors”. </w:t>
      </w:r>
    </w:p>
    <w:p>
      <w:pPr>
        <w:pStyle w:val="Normal"/>
        <w:jc w:val="both"/>
        <w:rPr/>
      </w:pPr>
      <w:r>
        <w:rPr/>
        <w:t>Świętowaniu niepodległości w Dębicy towarzyszyć będą także inne wydarzenia mające w  mieście wieloletnią tradycję. W piątek 10 listopada o godzinie 18:00 w Domu Kultury Mors odbędzie się XIII Raut Niepodległości. Tego wieczoru rozstrzygnięty zostanie konkurs „Niepodległość jest z nas”, a w widowisku „Widzę kraj jakiś w oddali” wystąpi Grupa Safo oraz Szkoła Tańca i Ruchu Soul Dance.</w:t>
      </w:r>
    </w:p>
    <w:p>
      <w:pPr>
        <w:pStyle w:val="Normal"/>
        <w:jc w:val="both"/>
        <w:rPr/>
      </w:pPr>
      <w:r>
        <w:rPr/>
        <w:t>Z kolei 11 listopada o godzinie 15:00, w ogrodzie Sióstr Służebniczek Dębickich, odbędzie się kolejna lekcja śpiewu patriotycznego pt. Wyśpiewajmy RAZEM historię.</w:t>
      </w:r>
    </w:p>
    <w:p>
      <w:pPr>
        <w:pStyle w:val="Normal"/>
        <w:jc w:val="both"/>
        <w:rPr/>
      </w:pPr>
      <w:r>
        <w:rPr/>
        <w:t>Burmistrz Dębicy zapraszamy do włączenia się w obchody i uczczenie 105. rocznicy odzyskania przez Polskę niepodległości i zachęca  wszystkich mieszkańców oraz właścicieli nieruchomości do udekorowanie swoich posesji biało-czerwonymi flag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3:00Z</dcterms:created>
  <dc:creator>user</dc:creator>
  <dc:description/>
  <dc:language>en-US</dc:language>
  <cp:lastModifiedBy>user</cp:lastModifiedBy>
  <dcterms:modified xsi:type="dcterms:W3CDTF">2023-11-09T09:03:00Z</dcterms:modified>
  <cp:revision>2</cp:revision>
  <dc:subject/>
  <dc:title/>
</cp:coreProperties>
</file>