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ębica: Miasto planuje pozyskać synagog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zcze w tym roku samorząd Miasta Dębicy planuje pozyskać żydowską synagogę przy ulicy Krakowskiej w Dębicy. W tej sprawie władze miasta od dłuższego czasu prowadzą rozmowy z Zarządem Gminy Wyznaniowej Żydowskiej w Krakowie. </w:t>
      </w:r>
    </w:p>
    <w:p>
      <w:pPr>
        <w:pStyle w:val="Normal"/>
        <w:jc w:val="both"/>
        <w:rPr/>
      </w:pPr>
      <w:r>
        <w:rPr/>
        <w:t>Budynek miałby służyć celom kulturalnym i byłby wykorzystywany przez miejskie instytucje kultury tj. Muzeum Regionalne, Miejski Ośrodek Kultury oraz Miejską i Powiatową Bibliotekę Publiczną w Dębicy.</w:t>
      </w:r>
    </w:p>
    <w:p>
      <w:pPr>
        <w:pStyle w:val="Normal"/>
        <w:jc w:val="both"/>
        <w:rPr/>
      </w:pPr>
      <w:r>
        <w:rPr/>
        <w:t>Mówi Maciej Małozięć, wiceburmistrz Dębicy.</w:t>
      </w:r>
    </w:p>
    <w:p>
      <w:pPr>
        <w:pStyle w:val="Normal"/>
        <w:jc w:val="both"/>
        <w:rPr/>
      </w:pPr>
      <w:r>
        <w:rPr/>
        <w:t>Jude nieruch 0</w:t>
      </w:r>
    </w:p>
    <w:p>
      <w:pPr>
        <w:pStyle w:val="Normal"/>
        <w:jc w:val="both"/>
        <w:rPr/>
      </w:pPr>
      <w:r>
        <w:rPr/>
        <w:t>Synagoga przy ulicy Krakowskiej w Dębicy powstała w II połowie XVII w. W XVIII w., po częściowym zniszczeniu, została odnowiona. Wnętrze obiektu podzielone jest wielobocznymi filarami na dziewięć pól. Pod tynkiem kryje się historyczna polichromia. Po wielu przebudowach i remontach pierwotne cechy stylowe uległy zatarciu. Dziś, obiekt ten  stanowi jeden z cenniejszych zabytków Dębicy i wpisany jest do rejestru zabytków.</w:t>
      </w:r>
    </w:p>
    <w:p>
      <w:pPr>
        <w:pStyle w:val="Normal"/>
        <w:jc w:val="both"/>
        <w:rPr/>
      </w:pPr>
      <w:r>
        <w:rPr/>
        <w:t>Jude nieruch 1</w:t>
      </w:r>
    </w:p>
    <w:p>
      <w:pPr>
        <w:pStyle w:val="Normal"/>
        <w:jc w:val="both"/>
        <w:rPr/>
      </w:pPr>
      <w:r>
        <w:rPr/>
        <w:t>Właścicielem synagogi jest Gmina Wyznaniowa Żydowska w Krakowie, która z uwagi na brak środków nie jest w stanie zatroszczyć się o odpowiedni stan tego obiektu, który znajduje się w ścisłym centrum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2:00Z</dcterms:created>
  <dc:creator>user</dc:creator>
  <dc:description/>
  <dc:language>en-US</dc:language>
  <cp:lastModifiedBy>user</cp:lastModifiedBy>
  <dcterms:modified xsi:type="dcterms:W3CDTF">2023-11-08T08:22:00Z</dcterms:modified>
  <cp:revision>2</cp:revision>
  <dc:subject/>
  <dc:title/>
</cp:coreProperties>
</file>