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ielec: Nie bądźmy obojętni wobec bezdomności….</w:t>
      </w:r>
    </w:p>
    <w:p>
      <w:pPr>
        <w:pStyle w:val="Normal"/>
        <w:jc w:val="both"/>
        <w:rPr/>
      </w:pPr>
      <w:r>
        <w:rPr/>
        <w:t xml:space="preserve">Zbliżający się okres zimowy oraz związane z tym znaczne obniżenie  temperatury zewnętrznej niesie dla osób bezdomnych zagrożenie utraty życia z powodu wychłodzenia organizmu. </w:t>
      </w:r>
    </w:p>
    <w:p>
      <w:pPr>
        <w:pStyle w:val="Normal"/>
        <w:jc w:val="both"/>
        <w:rPr/>
      </w:pPr>
      <w:r>
        <w:rPr/>
        <w:t xml:space="preserve">Wiele z tych osób, pomimo świadomości tego zagrożenia, nie zmienia w tym czasie trybu życia, nie chce lub nie jest w stanie zapewnić sobie właściwej opieki i nie szuka właściwej ochrony przed chłodem. </w:t>
      </w:r>
    </w:p>
    <w:p>
      <w:pPr>
        <w:pStyle w:val="Normal"/>
        <w:jc w:val="both"/>
        <w:rPr/>
      </w:pPr>
      <w:r>
        <w:rPr/>
        <w:t>Aby temu zapobiec Straż Miejska w Mielcu już od kilku tygodni sprawdza  jak w takich warunkach radzą sobie osoby bezdomne w Mielcu i czy mają odpowiednie schronienie,  mówi komendant Straży Miejskiej,  Arkadiusz Misiak.</w:t>
      </w:r>
    </w:p>
    <w:p>
      <w:pPr>
        <w:pStyle w:val="Normal"/>
        <w:jc w:val="both"/>
        <w:rPr/>
      </w:pPr>
      <w:r>
        <w:rPr/>
        <w:t>Bez 1</w:t>
      </w:r>
    </w:p>
    <w:p>
      <w:pPr>
        <w:pStyle w:val="Normal"/>
        <w:jc w:val="both"/>
        <w:rPr/>
      </w:pPr>
      <w:r>
        <w:rPr/>
        <w:t>Brak pomocy najbliższych, ograniczenia ruchowe, wędrowny tryb życia oraz uzależnienia mogą stanowić przyczynę utraty życia z powodu wychłodzenia organizmu. Nadużywany w tych warunkach alkohol w znacznym stopniu zwiększa zagrożenie.</w:t>
      </w:r>
    </w:p>
    <w:p>
      <w:pPr>
        <w:pStyle w:val="Normal"/>
        <w:jc w:val="both"/>
        <w:rPr/>
      </w:pPr>
      <w:r>
        <w:rPr/>
        <w:t>Bez 2</w:t>
      </w:r>
    </w:p>
    <w:p>
      <w:pPr>
        <w:pStyle w:val="Normal"/>
        <w:jc w:val="both"/>
        <w:rPr/>
      </w:pPr>
      <w:r>
        <w:rPr/>
        <w:t>W okresie zimy w Podkarpackim Urzędzie Wojewódzkim działa bezpłatna całodobowa linia telefoniczna nr telefonu 987 dla Wojewódzkiego Centrum Zarządzania Kryzysowego. Z numeru mogą skorzystać osoby bezdomne i zgłaszający potrzebę udzielenia pomocy osobie potrzebującej oraz można uzyskać informację o miejscach, w których udzielana jest pomoc osobom bezdom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masz Łęp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44:00Z</dcterms:created>
  <dc:creator>user</dc:creator>
  <dc:description/>
  <dc:language>en-US</dc:language>
  <cp:lastModifiedBy>user</cp:lastModifiedBy>
  <dcterms:modified xsi:type="dcterms:W3CDTF">2023-11-23T08:44:00Z</dcterms:modified>
  <cp:revision>2</cp:revision>
  <dc:subject/>
  <dc:title/>
</cp:coreProperties>
</file>