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uszów Narodowy: Bitwa o remizy - 1 mln zł dla OSP w Gminie Tuszów Narodowy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W Gminie Tuszów Narodowy w tegorocznych  wyborach parlamentarnych była najwyższa frekwencja wyborcza w powiecie mieleckim wynosząca 73,21%. W związku z przedwyborczą deklaracja Ministerstwa Klimatu i Środowiska oraz Ministerstwa Spraw Wewnętrznych i Administracji  obiecany był  1 mln zł z tego tytułu,  dla ochotniczych straży pożarnych w gminie Tuszów Narodowy.</w:t>
      </w:r>
    </w:p>
    <w:p>
      <w:pPr>
        <w:pStyle w:val="Normal"/>
        <w:jc w:val="both"/>
        <w:rPr/>
      </w:pPr>
      <w:r>
        <w:rPr/>
        <w:t xml:space="preserve">Środki mają być przekazywane w 2024 roku i mogą być wykorzystane na zadania remontowe domów strażaka, ich termomodernizacji, instalacji OZE, oraz na zakup doposażenia. </w:t>
      </w:r>
    </w:p>
    <w:p>
      <w:pPr>
        <w:pStyle w:val="Normal"/>
        <w:jc w:val="both"/>
        <w:rPr/>
      </w:pPr>
      <w:r>
        <w:rPr/>
        <w:t>Mówi wójt gminy Tuszów Narodowy Andrzej Głaz.</w:t>
      </w:r>
    </w:p>
    <w:p>
      <w:pPr>
        <w:pStyle w:val="Normal"/>
        <w:jc w:val="both"/>
        <w:rPr/>
      </w:pPr>
      <w:r>
        <w:rPr/>
        <w:t>Milion 1</w:t>
      </w:r>
    </w:p>
    <w:p>
      <w:pPr>
        <w:pStyle w:val="Normal"/>
        <w:jc w:val="both"/>
        <w:rPr/>
      </w:pPr>
      <w:r>
        <w:rPr/>
        <w:t>Komisja wskazała wszystkie jednostki OSP z terenu gminy Tuszów Narodowy do dofinansowania. Ustalono, że podział środków na poszczególne jednostki będzie uzależniony od frekwencji w danym obwodzie i ilości wyborców w tym obwodzie.</w:t>
      </w:r>
    </w:p>
    <w:p>
      <w:pPr>
        <w:pStyle w:val="Normal"/>
        <w:jc w:val="both"/>
        <w:rPr/>
      </w:pPr>
      <w:r>
        <w:rPr/>
        <w:t>Milion 2</w:t>
      </w:r>
    </w:p>
    <w:p>
      <w:pPr>
        <w:pStyle w:val="Normal"/>
        <w:jc w:val="both"/>
        <w:rPr/>
      </w:pPr>
      <w:r>
        <w:rPr/>
        <w:t>Przypomnijmy,  frekwencja wyborcza w Polsce  wyniosła 74,38 proc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9:00Z</dcterms:created>
  <dc:creator>user</dc:creator>
  <dc:description/>
  <dc:language>en-US</dc:language>
  <cp:lastModifiedBy>user</cp:lastModifiedBy>
  <dcterms:modified xsi:type="dcterms:W3CDTF">2023-11-29T08:04:00Z</dcterms:modified>
  <cp:revision>1</cp:revision>
  <dc:subject/>
  <dc:title/>
</cp:coreProperties>
</file>