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 Nowy Zielony Rynek</w:t>
      </w:r>
    </w:p>
    <w:p>
      <w:pPr>
        <w:pStyle w:val="Normal"/>
        <w:jc w:val="both"/>
        <w:rPr/>
      </w:pPr>
      <w:r>
        <w:rPr/>
        <w:t xml:space="preserve">Już w przyszłym roku- jak zapewnia prezydent Mielca Jacek Wiśniewski, mogą rozpocząć się prace przy rewitalizacji  obszaru Zielonego Rynku przy ul. Sandomierskiej w Mielcu.  Miasto otrzymało wsparcie finansowe na ten cel   w wysokości  blisko 5 mln złotych. </w:t>
      </w:r>
    </w:p>
    <w:p>
      <w:pPr>
        <w:pStyle w:val="Normal"/>
        <w:jc w:val="both"/>
        <w:rPr/>
      </w:pPr>
      <w:r>
        <w:rPr/>
        <w:t>Mówi prezydent Mielca Jacek Wiśniewski.</w:t>
      </w:r>
    </w:p>
    <w:p>
      <w:pPr>
        <w:pStyle w:val="Normal"/>
        <w:jc w:val="both"/>
        <w:rPr/>
      </w:pPr>
      <w:r>
        <w:rPr/>
        <w:t>Bazarek straow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dług planów nowy zielony rynek przy Sandomierskiej  ma być harmonijne połączony z Rynkiem Miejskim. m.in. przez odpowiednie zaprojektowanie nawierzchni placu targowego wraz z ciągami komunikacyjnymi, parkingami i zielenią. Stanowiska sprzedażowe mają być w zadaszonej hali targowej. Pod dachem będą też miejsca parkingowe. Znajdzie się tam również część magazynowa dla sprzedawców, co usprawni handel.</w:t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44:00Z</dcterms:created>
  <dc:creator>user</dc:creator>
  <dc:description/>
  <dc:language>en-US</dc:language>
  <cp:lastModifiedBy>user</cp:lastModifiedBy>
  <dcterms:modified xsi:type="dcterms:W3CDTF">2023-11-21T07:51:00Z</dcterms:modified>
  <cp:revision>1</cp:revision>
  <dc:subject/>
  <dc:title/>
</cp:coreProperties>
</file>