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Męskie spotkanie o męskich spraw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undacja onkologiczna,  której celem jest promocja profilaktyki raka jader i prostaty   „Zwalcz go uśmiechem” z Mielca  była organizatorem wydarzenia skierowanego do  mężczyzn pod hasłem „OD JUNIORA DO SENIORA- Męskie spotkanie o męskich sprawach”.  Celem wydarzenia było promowanie zdrowego trybu życia, profilaktyki onkologicznej, przełamanie tabu i pomoc mężczyznom. </w:t>
      </w:r>
    </w:p>
    <w:p>
      <w:pPr>
        <w:pStyle w:val="Normal"/>
        <w:jc w:val="both"/>
        <w:rPr/>
      </w:pPr>
      <w:r>
        <w:rPr/>
        <w:t>Jak zaznacza prezydent Mielca Jacek Wiśniewski męskość to nie tylko siła – to przede wszystkim zdrowie – jego świadomość, dbałość o nie i rozpoczęcie leczenia najwcześniej, jak to możliwe. To także podkreślenie, że ani choroba, ani dbanie o siebie nie odbiera męskości – a wręcz przeciwnie.</w:t>
      </w:r>
    </w:p>
    <w:p>
      <w:pPr>
        <w:pStyle w:val="Normal"/>
        <w:jc w:val="both"/>
        <w:rPr/>
      </w:pPr>
      <w:r>
        <w:rPr/>
        <w:t>Prostata 1</w:t>
      </w:r>
    </w:p>
    <w:p>
      <w:pPr>
        <w:pStyle w:val="Normal"/>
        <w:jc w:val="both"/>
        <w:rPr/>
      </w:pPr>
      <w:r>
        <w:rPr/>
        <w:t xml:space="preserve">Niestety, temat męskiego zdrowia nadal nie jest zbyt często poruszany wśród samych zainteresowanych, zaznacza Rafał Śliż z NFZ Rzeszów. </w:t>
      </w:r>
    </w:p>
    <w:p>
      <w:pPr>
        <w:pStyle w:val="Normal"/>
        <w:jc w:val="both"/>
        <w:rPr/>
      </w:pPr>
      <w:r>
        <w:rPr/>
        <w:t>Prostata 3</w:t>
      </w:r>
    </w:p>
    <w:p>
      <w:pPr>
        <w:pStyle w:val="Normal"/>
        <w:jc w:val="both"/>
        <w:rPr/>
      </w:pPr>
      <w:r>
        <w:rPr/>
        <w:t>W wydarzeniu tym kilkudziesięciu mężczyzn w tym panowie Dariusz i Marek,  postanowiło wziąć  sprawę zdrowia w swoje ręce</w:t>
      </w:r>
    </w:p>
    <w:p>
      <w:pPr>
        <w:pStyle w:val="Normal"/>
        <w:jc w:val="both"/>
        <w:rPr/>
      </w:pPr>
      <w:r>
        <w:rPr/>
        <w:t>Prostata 2</w:t>
      </w:r>
    </w:p>
    <w:p>
      <w:pPr>
        <w:pStyle w:val="Normal"/>
        <w:jc w:val="both"/>
        <w:rPr/>
      </w:pPr>
      <w:r>
        <w:rPr/>
        <w:t>Jak pokazują statystyki nowotwory jąder stanowią szczególne zagrożenie głównie dla młodych mężczyzn. Grupa ryzyka to 14–35 lat. Natomiast nowotwór prostaty dotyczy panów po 45. roku życia. Rzadko ujawnia się wcześniej – nie oznacza to jednak, że nie należy zachować czujności. Każdego roku rozpoznaje się ponad milion nowych zachorowań – 300 tysięcy z nich kończy się śmiercią. W Polsce rak prostaty jest 2. najczęstszym nowotworem złośliwym wśród mężczyzn.</w:t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58:00Z</dcterms:created>
  <dc:creator>user</dc:creator>
  <dc:description/>
  <dc:language>en-US</dc:language>
  <cp:lastModifiedBy>user</cp:lastModifiedBy>
  <dcterms:modified xsi:type="dcterms:W3CDTF">2023-11-06T07:58:00Z</dcterms:modified>
  <cp:revision>2</cp:revision>
  <dc:subject/>
  <dc:title/>
</cp:coreProperties>
</file>