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Szpital powraca do noszenia maseczek </w:t>
      </w:r>
    </w:p>
    <w:p>
      <w:pPr>
        <w:pStyle w:val="Normal"/>
        <w:jc w:val="both"/>
        <w:rPr/>
      </w:pPr>
      <w:r>
        <w:rPr/>
        <w:t xml:space="preserve">Sezon infekcyjny w pełni, coraz więcej chorych zgłasza się do lekarzy. Niektóre szpitale w Polsce  zdecydowały się na powrót do maseczek i wprowadzenie ograniczeń dla odwiedzających. Również i Szpital Specjalistyczny w Mielcu od dzisiaj wprowadza obowiązek  noszenie maseczek na terenie swojej placówki. </w:t>
      </w:r>
    </w:p>
    <w:p>
      <w:pPr>
        <w:pStyle w:val="Normal"/>
        <w:jc w:val="both"/>
        <w:rPr/>
      </w:pPr>
      <w:r>
        <w:rPr/>
        <w:t xml:space="preserve">Jak zaznacza dyrektor mieleckiej lecznicy Paweł Pazdan,  powrót maseczek to konieczność aby ograniczyć rozprzestrzenianie się infe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eczka 1</w:t>
      </w:r>
    </w:p>
    <w:p>
      <w:pPr>
        <w:pStyle w:val="Normal"/>
        <w:jc w:val="both"/>
        <w:rPr/>
      </w:pPr>
      <w:r>
        <w:rPr/>
        <w:t>Cały czas przyglądamy się sytuacji jaka panuje w Polsce i na terenie powiatu mieleckiego, zaznacza dyrekcja mieleckiego szpitala.  Póki co nie skracamy  czasu  na odwiedziny pacjentów ani też nie ograniczamy takiej możliwości.</w:t>
      </w:r>
    </w:p>
    <w:p>
      <w:pPr>
        <w:pStyle w:val="Normal"/>
        <w:jc w:val="both"/>
        <w:rPr/>
      </w:pPr>
      <w:r>
        <w:rPr/>
        <w:t>Maseczka 2</w:t>
      </w:r>
    </w:p>
    <w:p>
      <w:pPr>
        <w:pStyle w:val="Normal"/>
        <w:jc w:val="both"/>
        <w:rPr/>
      </w:pPr>
      <w:r>
        <w:rPr/>
        <w:t>W kraju rośnie liczba zakażeń, zarówno na COVID-19, jak również na grypę oraz innego rodzaju infekcje wirusowe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0:00Z</dcterms:created>
  <dc:creator>user</dc:creator>
  <dc:description/>
  <dc:language>en-US</dc:language>
  <cp:lastModifiedBy>user</cp:lastModifiedBy>
  <dcterms:modified xsi:type="dcterms:W3CDTF">2023-11-27T08:07:00Z</dcterms:modified>
  <cp:revision>1</cp:revision>
  <dc:subject/>
  <dc:title/>
</cp:coreProperties>
</file>