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Znamy  rywali  w finałach Futsalowych Mistrzostw Polski</w:t>
      </w:r>
    </w:p>
    <w:p>
      <w:pPr>
        <w:pStyle w:val="Normal"/>
        <w:jc w:val="both"/>
        <w:rPr/>
      </w:pPr>
      <w:r>
        <w:rPr/>
        <w:t xml:space="preserve">Uczniowie SMS Stal Mielec zagrają w grupie D  podczas  finałowego turnieju Futsalowych Mistrzostw Polski w kategorii U-13 jakie odbywać się będą  w połowie grudnia w małopolskim Brzesku. </w:t>
      </w:r>
    </w:p>
    <w:p>
      <w:pPr>
        <w:pStyle w:val="Normal"/>
        <w:jc w:val="both"/>
        <w:rPr/>
      </w:pPr>
      <w:r>
        <w:rPr/>
        <w:t>Mówi trener, Paweł Mrozik.</w:t>
      </w:r>
    </w:p>
    <w:p>
      <w:pPr>
        <w:pStyle w:val="Normal"/>
        <w:jc w:val="both"/>
        <w:rPr/>
      </w:pPr>
      <w:r>
        <w:rPr/>
        <w:t>futsalowolos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miast przed piłkarzami ręcznymi z Mielca trzy ostatnie spotkania Ligi Centralnej w 2023 roku. Już w najbliższy piątek w mieleckiej Hali MOSiR  Handball Stal Mielec zagra u siebie z młodym, ale bardzo groźnym zespołem SMS ZPRP I Kielce. Początek spotkania o godzinie 19.00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5:00Z</dcterms:created>
  <dc:creator>user</dc:creator>
  <dc:description/>
  <dc:language>en-US</dc:language>
  <cp:lastModifiedBy>user</cp:lastModifiedBy>
  <dcterms:modified xsi:type="dcterms:W3CDTF">2023-11-29T08:22:00Z</dcterms:modified>
  <cp:revision>1</cp:revision>
  <dc:subject/>
  <dc:title/>
</cp:coreProperties>
</file>