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Muzyczna lasowiacka  uczta…</w:t>
      </w:r>
    </w:p>
    <w:p>
      <w:pPr>
        <w:pStyle w:val="Normal"/>
        <w:jc w:val="both"/>
        <w:rPr/>
      </w:pPr>
      <w:r>
        <w:rPr/>
        <w:t xml:space="preserve">Przed mielecką publicznością w koncercie pt.  „AKORD z przytupem” zaprezentował się Chór Nauczycielski AKORD z Mielca pod dyrekcją Grzegorza Oliwy. </w:t>
      </w:r>
    </w:p>
    <w:p>
      <w:pPr>
        <w:pStyle w:val="Normal"/>
        <w:jc w:val="both"/>
        <w:rPr/>
      </w:pPr>
      <w:r>
        <w:rPr/>
        <w:t>Było to muzyczne przedsięwzięcie skierowane do mieszkańców Podkarpacia a zawarty w koncercie repertuar był innowacyjną formą przedstawienia pieśni lasowiackich w aranżacji na chór, głosy solowe, trio jazzowe, kwartet smyczkowy, akordeon i klarnet.</w:t>
      </w:r>
    </w:p>
    <w:p>
      <w:pPr>
        <w:pStyle w:val="Normal"/>
        <w:jc w:val="both"/>
        <w:rPr/>
      </w:pPr>
      <w:r>
        <w:rPr/>
        <w:t>Podczas koncertu zaprezentowane zostało dwanaście pieśni lasowiackich. Współczesne ich aranżacje opracował  Krzysztof Mroziak zaś jednym z trójki wykonawców solowych był Kacper Bator.</w:t>
      </w:r>
    </w:p>
    <w:p>
      <w:pPr>
        <w:pStyle w:val="Normal"/>
        <w:jc w:val="both"/>
        <w:rPr/>
      </w:pPr>
      <w:r>
        <w:rPr/>
        <w:t>Lasowiaczki 1</w:t>
      </w:r>
    </w:p>
    <w:p>
      <w:pPr>
        <w:pStyle w:val="Normal"/>
        <w:jc w:val="both"/>
        <w:rPr/>
      </w:pPr>
      <w:r>
        <w:rPr/>
        <w:t xml:space="preserve">Przez takie projekty można  promować polską muzykę ludową i  pokazać ją szerzej  poprzez nowoczesne aranżacje. W takim wydanie młode pokolenie może przekonać się do muzyki ludowej zaznacza solistka koncertu,  Katarzyna Dudzik. </w:t>
      </w:r>
    </w:p>
    <w:p>
      <w:pPr>
        <w:pStyle w:val="Normal"/>
        <w:jc w:val="both"/>
        <w:rPr/>
      </w:pPr>
      <w:r>
        <w:rPr/>
        <w:t>Lasowiacka 2</w:t>
      </w:r>
    </w:p>
    <w:p>
      <w:pPr>
        <w:pStyle w:val="Normal"/>
        <w:jc w:val="both"/>
        <w:rPr/>
      </w:pPr>
      <w:r>
        <w:rPr/>
        <w:t xml:space="preserve">Koncert został przygotowany przez Stowarzyszenie Artystyczne „Twórcy Osobliwie Niezależni” T.O.N w partnerstwie z Samorządowym Centrum Kultury w Mielcu. Projekt dofinansowany został z budżetu Województwa Podkarpackiego. </w:t>
      </w:r>
      <w:r>
        <w:rPr>
          <w:b/>
        </w:rPr>
        <w:t>Patronat Radio Leliw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4:00Z</dcterms:created>
  <dc:creator>user</dc:creator>
  <dc:description/>
  <dc:language>en-US</dc:language>
  <cp:lastModifiedBy>user</cp:lastModifiedBy>
  <dcterms:modified xsi:type="dcterms:W3CDTF">2023-11-27T08:54:00Z</dcterms:modified>
  <cp:revision>2</cp:revision>
  <dc:subject/>
  <dc:title/>
</cp:coreProperties>
</file>