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ębica: Ulica Gawrzyłowska jak n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ończył się remont półkilometrowego odcinka od skrzyżowania z ul. Polną do ul. Lwowskiej w Dębicy. Modernizacja ul. Gawrzyłowskiej kosztowała blisko 1,9 mln złotych, z czego niespełna 1,7 mln zł pochodziło z Rządowego Funduszu Polski Ład.  Inwestycja obejmowała  nie tylko wykonanie nowego asfaltu, ale również ułożenie chodnika z kostki brukowej oraz zjazdy do posesji. Został też wykonany parking  w pobliżu Szkoły Podstawowej nr 11. </w:t>
      </w:r>
    </w:p>
    <w:p>
      <w:pPr>
        <w:pStyle w:val="Normal"/>
        <w:jc w:val="both"/>
        <w:rPr/>
      </w:pPr>
      <w:r>
        <w:rPr/>
        <w:t>Mówi burmistrz Dębicy, Mariusz Szewcz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wrzyl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miast ze środków  Rządowego Funduszu Rozwoju Dróg  będzie realizowany  remont blisko 700 metrowego odcinka ul. Sobieskiego w Dębicy.  Modernizacji poddany zostanie odcinek od skrzyżowania z ul. Krakowską do końca, tj. do wjazdu na basen miejski. </w:t>
      </w:r>
    </w:p>
    <w:p>
      <w:pPr>
        <w:pStyle w:val="Normal"/>
        <w:jc w:val="both"/>
        <w:rPr/>
      </w:pPr>
      <w:r>
        <w:rPr/>
        <w:t xml:space="preserve">Zadanie obejmuje remont chodników, parkingów oraz nawierzchni bitumicznej. Wykonane zostaną również przebiegające wzdłuż drogi skrzyżowania, kanalizacja deszczowa oraz regulacja studni rewizyjnych i ściekowych. Wartość inwestycji to blisko 3 mln złotych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02:00Z</dcterms:created>
  <dc:creator>user</dc:creator>
  <dc:description/>
  <dc:language>en-US</dc:language>
  <cp:lastModifiedBy>user</cp:lastModifiedBy>
  <dcterms:modified xsi:type="dcterms:W3CDTF">2023-11-28T08:02:00Z</dcterms:modified>
  <cp:revision>2</cp:revision>
  <dc:subject/>
  <dc:title/>
</cp:coreProperties>
</file>