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 xml:space="preserve">Dębica: Wyróżnienia, nagrody, awanse zawodowe dla dębickich nauczycieli 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W 250. rocznicę powstania Komisji Edukacji Narodowej w Domu Kultury Śnieżka w Dębicy  spotkali się nauczyciele szkół i przedszkoli miejskich z Dębicy.  Z rąk władz miasta odebrali wyróżnienia, nagrody, awanse zawodowe i gratulacje. </w:t>
      </w:r>
    </w:p>
    <w:p>
      <w:pPr>
        <w:pStyle w:val="Normal"/>
        <w:jc w:val="both"/>
        <w:rPr/>
      </w:pPr>
      <w:r>
        <w:rPr/>
        <w:t xml:space="preserve">Mówi Maciej Małozięć zastępca burmistrza Miasta Dębica. </w:t>
      </w:r>
    </w:p>
    <w:p>
      <w:pPr>
        <w:pStyle w:val="Normal"/>
        <w:jc w:val="both"/>
        <w:rPr/>
      </w:pPr>
      <w:r>
        <w:rPr/>
        <w:t>Oswiata 1</w:t>
      </w:r>
    </w:p>
    <w:p>
      <w:pPr>
        <w:pStyle w:val="Normal"/>
        <w:jc w:val="both"/>
        <w:rPr/>
      </w:pPr>
      <w:r>
        <w:rPr/>
        <w:t>Mówi Ireneusz Kozak, dyrektor miejskiego zarządu oświaty w Dębicy.</w:t>
      </w:r>
    </w:p>
    <w:p>
      <w:pPr>
        <w:pStyle w:val="Normal"/>
        <w:jc w:val="both"/>
        <w:rPr/>
      </w:pPr>
      <w:r>
        <w:rPr/>
        <w:t>Oswiata 2</w:t>
      </w:r>
    </w:p>
    <w:p>
      <w:pPr>
        <w:pStyle w:val="Normal"/>
        <w:jc w:val="both"/>
        <w:rPr/>
      </w:pPr>
      <w:r>
        <w:rPr/>
        <w:t xml:space="preserve">Na scenie Domu Kultury Śnieżka nagrodę „Nauczyciel wychowujący do wartości”, przyznaną przez Podkarpackiego Kuratora Oświaty, odebrała Anna Szczepanik – dyrektor Przedszkola Miejskiego nr 1 w Dębicy. </w:t>
      </w:r>
    </w:p>
    <w:p>
      <w:pPr>
        <w:pStyle w:val="Normal"/>
        <w:jc w:val="both"/>
        <w:rPr/>
      </w:pPr>
      <w:r>
        <w:rPr/>
        <w:t>Oswiata 3</w:t>
      </w:r>
    </w:p>
    <w:p>
      <w:pPr>
        <w:pStyle w:val="Normal"/>
        <w:jc w:val="both"/>
        <w:rPr/>
      </w:pPr>
      <w:r>
        <w:rPr/>
        <w:t>Nagrodę od Podkarpackiego Kuratora Oświaty otrzymała również Dorota Kliś – dyrektor Przedszkola Miejskiego nr 2 Integracyjnego. Tradycją jest to, że w Dniu Edukacji Narodowej szczególnie doceniana jest praca pedagogów, którzy w ostatnim roku szkolnym uzyskali stopień nauczyciela dyplomowanego. Mówi Anna Czapla, nauczyciel ze Szkoły Podstawowej nr 3 w Dębic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swiata4</w:t>
      </w:r>
    </w:p>
    <w:p>
      <w:pPr>
        <w:pStyle w:val="Normal"/>
        <w:jc w:val="both"/>
        <w:rPr/>
      </w:pPr>
      <w:r>
        <w:rPr/>
        <w:t>Ponadto w czasie uroczystości nauczyciele odebrali również nagrody: Podkarpackiego Kuratora Oświaty, medale Komisji Edukacji Narodowej, nagrody organu prowadzącego, oraz dyrektorów szkół.</w:t>
      </w:r>
    </w:p>
    <w:p>
      <w:pPr>
        <w:pStyle w:val="Normal"/>
        <w:spacing w:before="0" w:after="200"/>
        <w:jc w:val="both"/>
        <w:rPr/>
      </w:pPr>
      <w:r>
        <w:rPr/>
        <w:t xml:space="preserve">Tomasz Łępa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9T07:23:00Z</dcterms:created>
  <dc:creator>user</dc:creator>
  <dc:description/>
  <dc:language>en-US</dc:language>
  <cp:lastModifiedBy>user</cp:lastModifiedBy>
  <dcterms:modified xsi:type="dcterms:W3CDTF">2023-10-19T07:23:00Z</dcterms:modified>
  <cp:revision>2</cp:revision>
  <dc:subject/>
  <dc:title/>
</cp:coreProperties>
</file>