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dew Narodowa: Gmina  w projekcie BLUE VALEYY – Wiślanym Szlakiem</w:t>
      </w:r>
    </w:p>
    <w:p>
      <w:pPr>
        <w:pStyle w:val="Normal"/>
        <w:jc w:val="both"/>
        <w:rPr/>
      </w:pPr>
      <w:r>
        <w:rPr/>
        <w:t>Gmina Padew Narodowa  jest partnerem w projekcie BLUE VALEYY – Wiślanym Szlakiem realizowanym przez m.in. województwo podkarpackie, lubelskie, mazowieckie  oraz świętokrzyskie.</w:t>
      </w:r>
    </w:p>
    <w:p>
      <w:pPr>
        <w:pStyle w:val="Normal"/>
        <w:jc w:val="both"/>
        <w:rPr/>
      </w:pPr>
      <w:r>
        <w:rPr/>
        <w:t xml:space="preserve">Celem projektu jest utworzeniu ponadregionalnego produktu turystycznego o roboczej nazwie Blue Valley – Wiślanym Szlakiem, który ma przebiegać przez cztery województwa, korzystając z ich z walorów przyrodniczych, kulturowych i infrastrukturalnych. </w:t>
      </w:r>
    </w:p>
    <w:p>
      <w:pPr>
        <w:pStyle w:val="Normal"/>
        <w:jc w:val="both"/>
        <w:rPr/>
      </w:pPr>
      <w:r>
        <w:rPr/>
        <w:t>Będzie się składał z trasy rowerowej wytyczonej wzdłuż brzegów Wisły, przystosowanej dla kajakarzy infrastruktury wodnej Wisły i jej dopływów, tj. Sanu, Wieprza, Chodelki, Wyżnicy, Nidy, a także miejsc postojowych dla turystów kamperowych.  Zatem symbolami tego szlaku będą rower, kajak oraz kamper.</w:t>
      </w:r>
    </w:p>
    <w:p>
      <w:pPr>
        <w:pStyle w:val="Normal"/>
        <w:jc w:val="both"/>
        <w:rPr/>
      </w:pPr>
      <w:r>
        <w:rPr/>
        <w:t>Mówi wójt gminy Padew Narodowa Robert Pluta.</w:t>
      </w:r>
    </w:p>
    <w:p>
      <w:pPr>
        <w:pStyle w:val="Normal"/>
        <w:jc w:val="both"/>
        <w:rPr/>
      </w:pPr>
      <w:r>
        <w:rPr/>
        <w:t>bluwey</w:t>
      </w:r>
    </w:p>
    <w:p>
      <w:pPr>
        <w:pStyle w:val="Normal"/>
        <w:jc w:val="both"/>
        <w:rPr/>
      </w:pPr>
      <w:r>
        <w:rPr/>
        <w:t xml:space="preserve">Obecnie trwają prace nad koncepcją produktową szlaku, która stanie się załącznikiem do wniosku o dofinansowanie projektu w ramach programu Fundusze Europejskie dla Polski Wschodniej na lata 2021-2027. </w:t>
      </w:r>
    </w:p>
    <w:p>
      <w:pPr>
        <w:pStyle w:val="Normal"/>
        <w:jc w:val="both"/>
        <w:rPr/>
      </w:pPr>
      <w:r>
        <w:rPr/>
        <w:t>Ich częścią są konsultacje ze społecznością i  podmiotami  nowego produktu, w tym zwłaszcza z przedstawicielami samorządów lokalnych gmin i powiatów, organizacji pozarządowych, przedsiębiorców, atrakcji turystycznych z obszaru, przez który przebiegać będzie szlak Blue Val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3:00Z</dcterms:created>
  <dc:creator>user</dc:creator>
  <dc:description/>
  <dc:language>en-US</dc:language>
  <cp:lastModifiedBy>user</cp:lastModifiedBy>
  <dcterms:modified xsi:type="dcterms:W3CDTF">2023-10-26T07:53:00Z</dcterms:modified>
  <cp:revision>2</cp:revision>
  <dc:subject/>
  <dc:title/>
</cp:coreProperties>
</file>