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 Barwy Mojej Ojczyzny 2023</w:t>
      </w:r>
    </w:p>
    <w:p>
      <w:pPr>
        <w:pStyle w:val="Normal"/>
        <w:jc w:val="both"/>
        <w:rPr/>
      </w:pPr>
      <w:r>
        <w:rPr/>
        <w:t xml:space="preserve">Już po raz 13. odbywać się będzie w Mielcu  Powiatowy Konkurs Poezji i Piosenki Barwy Mojej Ojczyzny. Organizatorem konkursu jest Polskie Towarzystwo Gimnastyczne Sokół 1893 oraz Miejska Biblioteka Publiczna SCK w Mielcu. Skierowany jest on do uczniów klas 7 i 8 szkół podstawowych oraz uczniów szkół średnich z terenu miasta Mielca i powiatu mieleckiego. </w:t>
      </w:r>
    </w:p>
    <w:p>
      <w:pPr>
        <w:pStyle w:val="Normal"/>
        <w:jc w:val="both"/>
        <w:rPr/>
      </w:pPr>
      <w:r>
        <w:rPr/>
        <w:t xml:space="preserve">Konkurs, jak podkreślają organizatorzy, ma na celu  promocję talentów oraz motywowanie młodzieży do twórczej pracy. Od samego początku przedsięwzięcie to koordynuje i jest jego twórcą,  Emilia Żola z PTG Sokół 1893. </w:t>
      </w:r>
    </w:p>
    <w:p>
      <w:pPr>
        <w:pStyle w:val="Normal"/>
        <w:jc w:val="both"/>
        <w:rPr/>
      </w:pPr>
      <w:r>
        <w:rPr/>
        <w:t>Paleta 1</w:t>
      </w:r>
    </w:p>
    <w:p>
      <w:pPr>
        <w:pStyle w:val="Normal"/>
        <w:jc w:val="both"/>
        <w:rPr/>
      </w:pPr>
      <w:r>
        <w:rPr/>
        <w:t>Konkurs ten wspiera również powiat mielecki,  zaznacza wicestarosta  Andrzej Bryła.</w:t>
      </w:r>
    </w:p>
    <w:p>
      <w:pPr>
        <w:pStyle w:val="Normal"/>
        <w:jc w:val="both"/>
        <w:rPr/>
      </w:pPr>
      <w:r>
        <w:rPr/>
        <w:t>Paleta 2</w:t>
      </w:r>
    </w:p>
    <w:p>
      <w:pPr>
        <w:pStyle w:val="Normal"/>
        <w:jc w:val="both"/>
        <w:rPr/>
      </w:pPr>
      <w:r>
        <w:rPr/>
        <w:t xml:space="preserve">Organizacja wydarzenia, podobnie jak w latach ubiegłych, wsparta została dotacją z budżetu Powiatu Mieleckiego przyznawaną organizacjom pozarządowym na realizację zadań publicznych o charakterze pożytku publicznego w 2023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5:00Z</dcterms:created>
  <dc:creator>user</dc:creator>
  <dc:description/>
  <dc:language>en-US</dc:language>
  <cp:lastModifiedBy>user</cp:lastModifiedBy>
  <dcterms:modified xsi:type="dcterms:W3CDTF">2023-10-17T09:45:00Z</dcterms:modified>
  <cp:revision>2</cp:revision>
  <dc:subject/>
  <dc:title/>
</cp:coreProperties>
</file>