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ielec: Potrzeba odbudowania roli samorząd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 potrzebie odbudowania roli samorządów w Polsce mówili przebywający w Mielcu  Prezydenci  Wrocławia, Gdańska i Sosnowca, którzy  przyjechali do miasta  jako przedstawiciele Ruchu Samorządowego Tak! Dla Polski. Z Ruchu tego  do Sejmu RP kandyduje prezydent Mielca Jacek Wiśniewski, który podczas spotkania mówił o obronie samorządnoś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amor 1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Z kolei  Aleksandra Dulkiewicz, prezydent Gdańska a zarazem wiceprzewodnicząca Rady Politycznej Ruchu Samorządowego TAK! Dla Polski podkreśla znaczenie dzielenia się  doświadczeniami a także potrzebą dbania o lokalną  społeczność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amor 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Jak zaznacza   Arkadiusz Chęciński, prezydent Sosnowca ważne  są fundusze europejskie, bez nich trudno mówić o dalszym rozwoju Polski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amor 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ak dodaje Jacek Sutryk, prezydent Wrocławia, wiceprezes zarządu Ruchu Samorządowego Tak! dla Polski. nadchodzące wybory są  także  troską o polski samorzą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amor 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Do wyborów parlamentarnych pozostało już 11 dn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Tomasz Łęp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51:00Z</dcterms:created>
  <dc:creator>TOMASZ</dc:creator>
  <dc:description/>
  <dc:language>en-US</dc:language>
  <cp:lastModifiedBy>TOMASZ</cp:lastModifiedBy>
  <dcterms:modified xsi:type="dcterms:W3CDTF">2023-10-04T21:11:00Z</dcterms:modified>
  <cp:revision>1</cp:revision>
  <dc:subject/>
  <dc:title/>
</cp:coreProperties>
</file>