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Trwa rekrutacja na Mielecki Uniwersytet Dziecięcy!</w:t>
      </w:r>
    </w:p>
    <w:p>
      <w:pPr>
        <w:pStyle w:val="Normal"/>
        <w:jc w:val="both"/>
        <w:rPr/>
      </w:pPr>
      <w:r>
        <w:rPr/>
        <w:t>Do końca października potrwa rekrutacja na Mielecki Uniwersytet Dziecięcy. Jego działalność obejmuje cykl zajęć wzorowanych na wykładach i warsztatach akademickich.  Zaproszenie do wstąpienia w progi  Mieleckiego Uniwersytetu Dziecięcego jest skierowana do wszystkich dzieci, niezależnie od umiejętności czy osiągnięć w nauce.</w:t>
      </w:r>
    </w:p>
    <w:p>
      <w:pPr>
        <w:pStyle w:val="Normal"/>
        <w:jc w:val="both"/>
        <w:rPr/>
      </w:pPr>
      <w:r>
        <w:rPr/>
        <w:t>Jak mówi Marietta Mateja z Samorządowego Centrum Kultury w Mielcu zajęcia na Mieleckim Uniwersytecie Dziecięcym rozbudzają ciekawość, zachęcają do poznawania świata nauki i odkrywania własnych pasji czy popularyzują wiedzy  z zakresu nauk humanistycznych, społecznych, ścisłych  i przyrodniczych.</w:t>
      </w:r>
    </w:p>
    <w:p>
      <w:pPr>
        <w:pStyle w:val="Normal"/>
        <w:jc w:val="both"/>
        <w:rPr/>
      </w:pPr>
      <w:r>
        <w:rPr/>
        <w:t>Mud mielec</w:t>
      </w:r>
    </w:p>
    <w:p>
      <w:pPr>
        <w:pStyle w:val="Normal"/>
        <w:jc w:val="both"/>
        <w:rPr/>
      </w:pPr>
      <w:r>
        <w:rPr/>
        <w:t>W rekrutacji mogą wziąć udział dzieci w wieku od ósmego do czternastego roku życia. Aby zapisać dziecko na studia należy wysłać zgłoszenie na adres mailowy  mud@kultura.mielec.pl najpóźniej do 31 października 2023 r. Karta zgłoszenia jest dostępna do pobrania na stronie internetowej SCK w Mielcu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2:00Z</dcterms:created>
  <dc:creator>user</dc:creator>
  <dc:description/>
  <dc:language>en-US</dc:language>
  <cp:lastModifiedBy>user</cp:lastModifiedBy>
  <dcterms:modified xsi:type="dcterms:W3CDTF">2023-10-12T07:37:00Z</dcterms:modified>
  <cp:revision>1</cp:revision>
  <dc:subject/>
  <dc:title/>
</cp:coreProperties>
</file>