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Mieleckie Centrum Rozwoju - Dobrostan</w:t>
      </w:r>
    </w:p>
    <w:p>
      <w:pPr>
        <w:pStyle w:val="Normal"/>
        <w:jc w:val="both"/>
        <w:rPr/>
      </w:pPr>
      <w:r>
        <w:rPr/>
        <w:t>W Mielcu miało miejsce otwarcie Mieleckiego Centrum Rozwoju “Dobrostan”. Zamysłem stworzenia tego punktu jest stworzenie miejsca,  w którym będzie można uzyskać wsparcie i pomoc w sytuacjach kryzysowych czy  wspieranie działalności środowisk wzajemnej pomocy na rzecz osób z problemami alkoholowymi i ich bliskich.</w:t>
      </w:r>
    </w:p>
    <w:p>
      <w:pPr>
        <w:pStyle w:val="Normal"/>
        <w:jc w:val="both"/>
        <w:rPr/>
      </w:pPr>
      <w:r>
        <w:rPr/>
        <w:t>Mówi Naczelnik Wydziału Spraw Społecznych i Zdrowia w mieleckim magistracie,  Agata Ćwięka.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 xml:space="preserve">dobrostan </w:t>
      </w:r>
    </w:p>
    <w:p>
      <w:pPr>
        <w:pStyle w:val="Normal"/>
        <w:jc w:val="both"/>
        <w:rPr/>
      </w:pPr>
      <w:r>
        <w:rPr/>
        <w:t xml:space="preserve">Dodatkowo w siedzibie Dobrostanu będzie funkcjonowało Stowarzyszenie Trzeźwościowe “Nowe życie”, którego zadaniami będą m.in.  promowanie postaw społecznych wpływających na umiejętności ważne dla zdrowia i trzeźwości osób dorosłych czy  zwiększanie skuteczności i dostępności terapii dla osób uzależnionych od alkoholu oraz dla członków ich rodzin. </w:t>
      </w:r>
    </w:p>
    <w:p>
      <w:pPr>
        <w:pStyle w:val="Normal"/>
        <w:spacing w:before="0" w:after="200"/>
        <w:jc w:val="both"/>
        <w:rPr/>
      </w:pPr>
      <w:r>
        <w:rPr/>
        <w:t xml:space="preserve">Tomasz Łęp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6:00Z</dcterms:created>
  <dc:creator>user</dc:creator>
  <dc:description/>
  <dc:language>en-US</dc:language>
  <cp:lastModifiedBy>user</cp:lastModifiedBy>
  <dcterms:modified xsi:type="dcterms:W3CDTF">2023-10-19T06:50:00Z</dcterms:modified>
  <cp:revision>1</cp:revision>
  <dc:subject/>
  <dc:title/>
</cp:coreProperties>
</file>