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Będzie bezpieczniej na obwodnicy Mielca !!!</w:t>
      </w:r>
    </w:p>
    <w:p>
      <w:pPr>
        <w:pStyle w:val="Normal"/>
        <w:jc w:val="both"/>
        <w:rPr/>
      </w:pPr>
      <w:r>
        <w:rPr/>
        <w:t>Dwa nowe ronda powstaną w ciągu obwodnicy Mielca. Pierwsze będzie włączeniem projektowanej nowej drogi tzw. lotniskowej łączącej wiadukt nad torami z obwodnicą Mielca. Konieczność wykonania ronda tego typu wynika z potrzeby połączenia ze sobą istniejących drogi powiatowej z drogą wojewódzką nr 985 i drogą wojewódzką nr 984. Nowe rondo zwiększy również bezpieczeństwo w tym miejscu, szczególnie w kontekście ruchu na obwodnicy Mielca.</w:t>
      </w:r>
    </w:p>
    <w:p>
      <w:pPr>
        <w:pStyle w:val="Normal"/>
        <w:jc w:val="both"/>
        <w:rPr/>
      </w:pPr>
      <w:r>
        <w:rPr/>
        <w:t>Rond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wi marszałek podkarpacki Władysław Ortyl. Drugie rondo powstanie kilkaset metrów wcześniej, w miejscu skrzyżowania obwodnicy z drogą w kierunku Trześni. Wykonawca wstępnie opracował już dwa warianty skrzyżowania: rondo średnie i rondo typu „hantla”.</w:t>
      </w:r>
    </w:p>
    <w:p>
      <w:pPr>
        <w:pStyle w:val="Normal"/>
        <w:jc w:val="both"/>
        <w:rPr/>
      </w:pPr>
      <w:r>
        <w:rPr/>
        <w:t>Rond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udowę ronda wnioskowali kierowcy i mieszkańcy pobliskich miejscowości zwracając uwagę na konieczność poprawy bezpieczeństwa w tym miejscu, gdzie znajduje się zwykłe skrzyżowanie.</w:t>
      </w:r>
    </w:p>
    <w:p>
      <w:pPr>
        <w:pStyle w:val="Normal"/>
        <w:jc w:val="both"/>
        <w:rPr/>
      </w:pPr>
      <w:r>
        <w:rPr/>
        <w:t>Mówi radna gminy Mielec,  Cecylia Szymańska.</w:t>
      </w:r>
    </w:p>
    <w:p>
      <w:pPr>
        <w:pStyle w:val="Normal"/>
        <w:jc w:val="both"/>
        <w:rPr/>
      </w:pPr>
      <w:r>
        <w:rPr/>
        <w:t>Rondo 3</w:t>
      </w:r>
    </w:p>
    <w:p>
      <w:pPr>
        <w:pStyle w:val="Normal"/>
        <w:jc w:val="both"/>
        <w:rPr/>
      </w:pPr>
      <w:r>
        <w:rPr/>
        <w:t xml:space="preserve">Preferowanym wariantem jest  w tym miejscu rondo średnie. Wykonawca zadeklarował przekazanie skorygowanych rozwiązań oraz prognoz i analiz ruchu do 13. października. Wystąpił również do lokalnych samorządów i nadleśnictwa o informacje, które mogą mieć wpływ na budowę ronda. Realizacja wykonania inwestycji planowana jest na 2025 rok. </w:t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51:00Z</dcterms:created>
  <dc:creator>TOMASZ</dc:creator>
  <dc:description/>
  <dc:language>en-US</dc:language>
  <cp:lastModifiedBy>TOMASZ</cp:lastModifiedBy>
  <dcterms:modified xsi:type="dcterms:W3CDTF">2023-10-08T08:00:00Z</dcterms:modified>
  <cp:revision>1</cp:revision>
  <dc:subject/>
  <dc:title/>
</cp:coreProperties>
</file>