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olbuszowa: Międzynarodową Konferencją Naukową pt. „Wołyń’43. Walka o pamięć – walka o Polskę.</w:t>
      </w:r>
    </w:p>
    <w:p>
      <w:pPr>
        <w:pStyle w:val="Normal"/>
        <w:jc w:val="both"/>
        <w:rPr/>
      </w:pPr>
      <w:r>
        <w:rPr/>
        <w:t>Instytut Dziedzictwa Kresowego im. Ugody Hadziackiej oraz Miejski Dom Kultury w Kolbuszowej zapraszają na Międzynarodową Konferencją Naukową pt. „Wołyń’43. Walka o pamięć – walka o Polskę. W 80.rocznicę ludobójstwa dokonanego przez nacjonalistów ukraińskich na Polakach z Wołynia i z Galicji Wschodniej”, która odbędzie się w sobotę w Domu Wsparcia Rodziny przy Kolegiacie w Kolbuszowej.</w:t>
      </w:r>
    </w:p>
    <w:p>
      <w:pPr>
        <w:pStyle w:val="Normal"/>
        <w:jc w:val="both"/>
        <w:rPr/>
      </w:pPr>
      <w:r>
        <w:rPr/>
        <w:t>Weźmie w niej udział m.in.: ksiądz biskup Marian Buczek, emerytowany ordynariusz diecezji charkowsko-zaporoskiej a także  ks. Tadeusz Isakowicz-Zaleski, polski Ormianin, duchowny katolicki obrządków ormiańskiego i łacińskiego, działacz społeczny, duszpasterz Ormian-katolików.</w:t>
      </w:r>
    </w:p>
    <w:p>
      <w:pPr>
        <w:pStyle w:val="Normal"/>
        <w:jc w:val="both"/>
        <w:rPr/>
      </w:pPr>
      <w:r>
        <w:rPr/>
        <w:t>Mówi prof. dr Adam Kulczycki, wykładowca akademicki, prezes Instytutu Pamięci i Dziedzictwa Kresów im. red. ppor. Lubomira Radłowskiego w Rzeszowie.</w:t>
      </w:r>
    </w:p>
    <w:p>
      <w:pPr>
        <w:pStyle w:val="Normal"/>
        <w:jc w:val="both"/>
        <w:rPr/>
      </w:pPr>
      <w:r>
        <w:rPr/>
        <w:t xml:space="preserve">Wołyn </w:t>
      </w:r>
    </w:p>
    <w:p>
      <w:pPr>
        <w:pStyle w:val="Normal"/>
        <w:jc w:val="both"/>
        <w:rPr/>
      </w:pPr>
      <w:r>
        <w:rPr/>
        <w:t xml:space="preserve">Konferencji będzie towarzyszyła wystawa "Sąsiedzka krew. Ludobójstwo wołyńsko-galicyjskie 1943-1945".  Konferencje naukową rozpocznie się  o godz. 16.00  Mszą Świętą w Kolegiacie Wszystkich Świętych w Kolbuszowej. </w:t>
      </w:r>
      <w:r>
        <w:rPr>
          <w:b/>
        </w:rPr>
        <w:t>Patronat Radio Leli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masz Łęp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29:00Z</dcterms:created>
  <dc:creator>user</dc:creator>
  <dc:description/>
  <dc:language>en-US</dc:language>
  <cp:lastModifiedBy>user</cp:lastModifiedBy>
  <dcterms:modified xsi:type="dcterms:W3CDTF">2023-09-21T13:29:00Z</dcterms:modified>
  <cp:revision>2</cp:revision>
  <dc:subject/>
  <dc:title/>
</cp:coreProperties>
</file>