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 Sprzęt medyczny trafi na wyposażenie podkarpackich ambulansów</w:t>
      </w:r>
    </w:p>
    <w:p>
      <w:pPr>
        <w:pStyle w:val="Normal"/>
        <w:jc w:val="both"/>
        <w:rPr/>
      </w:pPr>
      <w:r>
        <w:rPr/>
        <w:t xml:space="preserve">Nowy sprzęt medyczny trafi na wyposażenie podkarpackich ambulansów realizujących zadania systemu Państwowe Ratownictwo Medyczne. Stało się to możliwe  dzięki inicjatywie wsparcia ze strony Arabii Saudyjskiej i Światowej Organizacji Zdrowia (WHO) przez   Ministerstwo Zdrowia. </w:t>
      </w:r>
    </w:p>
    <w:p>
      <w:pPr>
        <w:pStyle w:val="Normal"/>
        <w:jc w:val="both"/>
        <w:rPr/>
      </w:pPr>
      <w:r>
        <w:rPr/>
        <w:t>9 defibrylatorów, 22 respiratory i 17 urządzeń do mechanicznej kompresji klatki piersiowej to sprzęt, który przekazany zostanie do  Stacji Pogotowia Ratunkowego w Przemyślu, Mielcu, Krośnie, Sanoku i Rzeszowie.  Na samym Podkarpaciu kwota wsparcia to około 2 mln złotych.</w:t>
      </w:r>
    </w:p>
    <w:p>
      <w:pPr>
        <w:pStyle w:val="Normal"/>
        <w:jc w:val="both"/>
        <w:rPr/>
      </w:pPr>
      <w:r>
        <w:rPr/>
        <w:t>Przekazane wsparcie pozwoli na modernizację wyposażenia karetek, co zapewni zachowanie najwyższej jakości udzielanych świadczeń zdrowotnych w stanach nagłych zaznacza dyrektor Podkarpackiej Stacji Pogotowia Ratunkowego w Mielcu, Grzegorz Gałuszka.</w:t>
      </w:r>
    </w:p>
    <w:p>
      <w:pPr>
        <w:pStyle w:val="Normal"/>
        <w:jc w:val="both"/>
        <w:rPr/>
      </w:pPr>
      <w:r>
        <w:rPr/>
        <w:t>Dary od who</w:t>
      </w:r>
    </w:p>
    <w:p>
      <w:pPr>
        <w:pStyle w:val="Normal"/>
        <w:jc w:val="both"/>
        <w:rPr/>
      </w:pPr>
      <w:r>
        <w:rPr/>
        <w:t>Wdrożenie nowoczesnego sprzętu medycznego przekazywanego przez Arabię Saudyjską, WHO i Ministerstwo Zdrowia to kolejny krok w rozwoju służb medycznych regionu i zapewnieniu bezpieczeństwa pa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>user</dc:creator>
  <dc:description/>
  <dc:language>en-US</dc:language>
  <cp:lastModifiedBy>user</cp:lastModifiedBy>
  <dcterms:modified xsi:type="dcterms:W3CDTF">2023-09-07T08:06:00Z</dcterms:modified>
  <cp:revision>2</cp:revision>
  <dc:subject/>
  <dc:title/>
</cp:coreProperties>
</file>