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adowice Górne: Otwarto Punkt Selektywnej Zbiórki Odpadów Komunal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Izbiskach  gm. Wadowice Górne otwarto Punkt Selektywnej Zbiórki Odpadów Komunalnych. Będą z niego korzystać mieszkańcy 13 miejscowości gminy. Jego koszt powstania to ponad półtora miliona złotych, większość  pieniędzy na ten cel samorząd otrzymał z  Funduszu Polski Ład zaś sama  jego budowa trwała przez 10 miesięcy.</w:t>
      </w:r>
    </w:p>
    <w:p>
      <w:pPr>
        <w:pStyle w:val="Normal"/>
        <w:jc w:val="both"/>
        <w:rPr/>
      </w:pPr>
      <w:r>
        <w:rPr/>
        <w:t>Mówi wójt gminy Wadowice Górne Michał Deptuła.</w:t>
      </w:r>
    </w:p>
    <w:p>
      <w:pPr>
        <w:pStyle w:val="Normal"/>
        <w:jc w:val="both"/>
        <w:rPr/>
      </w:pPr>
      <w:r>
        <w:rPr/>
        <w:t xml:space="preserve">Pszok </w:t>
      </w:r>
    </w:p>
    <w:p>
      <w:pPr>
        <w:pStyle w:val="Normal"/>
        <w:jc w:val="both"/>
        <w:rPr/>
      </w:pPr>
      <w:r>
        <w:rPr/>
        <w:t>Punkt Selektywnej Zbiórki Odpadów Komunalnych to kolejny etap tworzenia w gminie Wadowice Górne centrum komunalnego. Będzie on czynny w każdy poniedziałek od godziny 13 do 17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1:00Z</dcterms:created>
  <dc:creator>user</dc:creator>
  <dc:description/>
  <dc:language>en-US</dc:language>
  <cp:lastModifiedBy>user</cp:lastModifiedBy>
  <dcterms:modified xsi:type="dcterms:W3CDTF">2023-09-18T07:31:00Z</dcterms:modified>
  <cp:revision>2</cp:revision>
  <dc:subject/>
  <dc:title/>
</cp:coreProperties>
</file>